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4253"/>
        <w:gridCol w:w="1573"/>
        <w:gridCol w:w="2082"/>
        <w:gridCol w:w="820"/>
        <w:gridCol w:w="61"/>
        <w:gridCol w:w="3969"/>
        <w:gridCol w:w="1275"/>
        <w:gridCol w:w="1134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val="es-ES_tradnl"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val="es-ES_tradnl" w:eastAsia="es-MX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es-ES_tradnl"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val="es-ES_tradnl" w:eastAsia="es-MX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es-MX"/>
              </w:rPr>
            </w:r>
          </w:p>
        </w:tc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es-MX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  <w:tc>
          <w:tcPr>
            <w:tcW w:w="16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3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6"/>
                <w:lang w:eastAsia="es-MX"/>
              </w:rPr>
              <w:t xml:space="preserve">PUBLICACIONES DEL INSTITUTO ELECTORAL Y DE PARTICIPACION CIUDADANA DEL ESTADO DE JALIS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3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6"/>
                <w:lang w:eastAsia="es-MX"/>
              </w:rPr>
              <w:t>2005-20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3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6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es-MX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es-MX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es-MX"/>
              </w:rPr>
              <w:t xml:space="preserve">AUTOR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es-MX"/>
              </w:rPr>
              <w:t>TITUL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es-MX"/>
              </w:rPr>
              <w:t>EDICIONES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es-MX"/>
              </w:rPr>
              <w:t xml:space="preserve">COLECCIÓN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es-MX"/>
              </w:rPr>
              <w:t>AÑ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es-MX"/>
              </w:rPr>
              <w:t>ISB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es-MX"/>
              </w:rPr>
              <w:t>No. Pág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es-MX"/>
              </w:rPr>
              <w:t>TIRAJE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Congreso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Constitución Política de Estado de Jalisco.              Ley Electoral del Estado de Jalisc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Decreto 2090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IEEJ 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Sin Regist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nstituto Electoral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Plataformas Electorales 20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EEJ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Mayo-2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Sin Regist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nstituto Electoral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Boletín Informativo (30 números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Enero 2006-julio 20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Sin regist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Variab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4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Juan Ramón Hernández González / Adolfo Rodríguez Veg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Dos Ensayos en Torno a la Democracia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1a  Edición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Tesis y Ensayos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968-9206-07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5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Moisés Pérez Vega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Las Fuentes Institucionales de la Diciplina Partidaria en México. La LVIII Legislatura de la Cámara de Diputados (2000-2003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1a  Edición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Tesis y Ensayos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968-9206-05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6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Mario Aldana Rendón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Biografía Política del Viejo Régimen Tomo 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1a  Edición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Aportaciones 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968-9206-04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7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Mario Aldana Rendón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Biografía Política del Viejo Régimen Tomo I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1a  Edición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Aportaciones 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968-9206-06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8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José Antonio Crespo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El Estado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Para Entender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NE 968-5447-365 / IEPCJ 968-9206-96-01-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9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José Woldenberg Karakowsk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Los Partidos Políticos y la Elecciones de los Estados Unidos Mexicano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Para Entender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NE 968-5447-26-8 / IEPCJ 968-9206-02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0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Benito Nacif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Las Instituciones Políticas de los Estados Unidos Mexicano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Para Entender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NE 968-5447-37-3 / IEPCJ 968-9206-03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1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Jaime Cárdenas, Edgar Corzo, Eduardo Ferrer, Mac-Gregor, Victor Manuel Bullé, Goyri, Ricardo Jesús Sepulveda Iguíniz, Dora María Sierra Madero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La Constitución Política de lo Estados Unidos Mexicanos, comentad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Para Entender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NE 968-5447-38-1 / IEPCJ 968-9206-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2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nstituto Electoral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Memoría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1a  Edición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EPC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0:968-9206-15-X / 13:978-968-9206-15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3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nstituto Electoral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Anécdotas del Proceso Electoral Local 2006 Fotografíando la Participación Ciudadan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1a  Edición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EPC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0:968-9206-19-2 / 13:978-968-9206-19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4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Guillermo M. Cejud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Los Gobiernos Estatales en lo Estados Unidos Mexicanos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1a  Edición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Para Entender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NE 10:968-5447-70-5 / IEEJ 10:968-9206-13-3   13:978-968-5447-70-6  / 13:978-968-9206-13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5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Ricardo Raphae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La Institución Ciudadan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Para Entender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NE 10:968-5447-72-1 / IEEJ 10:968-9206-14-1   13:978-968-5447-72-0  / 13:978-968-9206-14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6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Enrique Cabrero Mendoz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El Federalismo en lo Estados Unidos Mexicanos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Para Entender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NE 10:968-5447-69-1 / IEEJ 10:968-9206-12-5   13:978-968-5447-69-0  / 13:978-968-9206-12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7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Mauricio Merin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El Régimen Municipal en lo Estados Unidos Mexicano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1a  Edición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Para Entender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NE 10:968-5447-71-3 /IEEJ 10:968-9206-11-7  13:978-968-5447-71-3  13:978-968-9206-11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8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Raúl Acos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Cada Opinión Cuenta. Votar implica Decidir que comunidad queremos todo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 Edición Co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EEJ / Petra Ediciones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PE 978-968-6445-97-8 / IEEJ 978-968-9206-22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9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María Marv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Aquí Mandamos Todos, Obedecemos Todos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 Edición Co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EEJ / Petra Ediciones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PE 978-968-6445-96-2 / IEEJ 978-968-9206-21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José de Jesús Gómez Vall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El cabildeo de los grupos de presión a la Cámara de Diputados en México durante la LVIII Legislatura (2000-2003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Tesis y Ensayos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0:968-9206-17-6 13: 978-968-9206-17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1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Alberto Arellano Río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El Desencanto de la Democracía Electoral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Tesis y Ensayos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0:968-9206-16-8   13:978-968-9206-16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2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sidro H. Cisneros Ramíre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Una Invitación a Comprender la Política y el Pode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Aportaciones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0: 968-9206-10-4  / 13: 978-968-9206-18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3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Michelango Bover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Reglas del Juego Democrático y sus Violaciones en el Mundo Actual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Aportaciones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0: 968-9206-26-5 / 13: 978-968-9206-26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4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Congreso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Contitución Política del Estado de Jalisc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No Tien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EPC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Sin Regist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5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Congreso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Código Electoral y de Participación Ciudadana del Estado de Jalisc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EPC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Sin Regist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6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nstituto Electoral y de Participación Ciudadana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Nuestros Símbolos Patrios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Entender Niños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Sin Regist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,00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7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nstituto Electoral y de Participación Ciudadana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"Demo el Yelmo" Revista Infantil Interactiva Números 0, 1, 2 y 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EPC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0 -2008, 1 y 2 -2009      3 -2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Sin Regist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6  c/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/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8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nstituto Electoral y de Participación Ciudadana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Bicentenario de la Independencia y Centenario de la Revolució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Entender Niños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Sin Regist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,000</w:t>
            </w:r>
          </w:p>
        </w:tc>
      </w:tr>
      <w:tr>
        <w:trPr>
          <w:trHeight w:val="270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9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nstituto Electoral y de Participación Ciudadana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Revista Folios Publicación de Difusión y Analisis Números del 0 al 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Bimestral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es-MX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06-201 ISSN-1870-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68 c/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,000</w:t>
            </w:r>
          </w:p>
        </w:tc>
      </w:tr>
      <w:tr>
        <w:trPr>
          <w:trHeight w:val="270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nstituto Electoral y de Participación Ciudadana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Memoría Electoral 2008-2009. Vols. General Fotográfica, Estadístico y Cívica Infantil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EPC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978-607-80-54-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General:  126   Fotográfica: 83  Estadística: 116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Cívica Infantil: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General:  1,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Fotográfica: 1,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Estadística: 1,200  Cívica Infantil: 2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1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nstituto Electoral y de Participación Ciudadana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cs="Calibri"/>
                <w:color w:val="000000"/>
                <w:sz w:val="24"/>
              </w:rPr>
              <w:t>Análisis Cuantitativo sobre la Participación Ciudadana, Jornada Electoral 20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EPC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Sin regist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2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Marco Antonio Cortés Guardado / David Gómez Alavare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El Voto en Jalisco: crisis, elecciones y alternancía 20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 Co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EPC/UdeG/ITESO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978-607-8054-0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,5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3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Cesár Astudillo y Lorenzo Córdo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Los árbitros de las elecciones estatales. Una radiografía de su arquitecrura institucional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 Co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IJ-UNAM/IEPC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978-607-8054-06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4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nstituto Electoral y de Participación Ciudadana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Catálogo de publicaciones  2005-201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IEPC 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Sin regist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5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Varios autore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Tecnología y participación ciudadana en la construcción democrátic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Co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IEPC/PNUD México 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978-607-8054-08-4 (IEP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978-92-1-326056-2 (PNUD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,5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6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Carlos Alberto Briseño Becerra (coordinador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Presupuesto participativo. Herramienta para la democraci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1a Edició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Co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EPC/ Congreso del Estado de Jalisco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978-607-8054-09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/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7.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David López García, Rosario González Hurtado y Jorge Antonio Llamas Navarr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Perspectivas sobre la democracia. Participación ciudadana, cultura política y comportamiento electoral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Tesis y ensayos 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978-607-8054-07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1" w:right="-70" w:firstLine="481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3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nstituto Electoral y de Participación Ciudadana del Estado de Jalisc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Marco Jurídico elector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-Constitución Política de los Estados Unidos Mexicano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- Constitución Política del estado de Jalisc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- Código electoral y de participación ciudadana del estado de Jalisc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 xml:space="preserve">Código penal del estado de Jalisco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1a Edi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IEPC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Sin Regist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lang w:eastAsia="es-MX"/>
              </w:rPr>
              <w:t>20,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eastAsia="Calibri" w:cs="Calibri"/>
          <w:color w:val="000000"/>
          <w:sz w:val="24"/>
          <w:lang w:eastAsia="es-MX"/>
        </w:rPr>
      </w:pPr>
      <w:r>
        <w:rPr>
          <w:rFonts w:eastAsia="Calibri" w:cs="Calibri"/>
          <w:color w:val="000000"/>
          <w:sz w:val="24"/>
          <w:lang w:eastAsia="es-MX"/>
        </w:rPr>
        <w:t xml:space="preserve"> </w:t>
      </w:r>
    </w:p>
    <w:sectPr>
      <w:type w:val="nextPage"/>
      <w:pgSz w:orient="landscape" w:w="22399" w:h="136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19:00Z</dcterms:created>
  <dc:creator>Ilenia Lizette Ruvalcaba Bernal</dc:creator>
  <dc:description/>
  <cp:keywords/>
  <dc:language>en-US</dc:language>
  <cp:lastModifiedBy>Instituto Electoral del Estado de Jalisco</cp:lastModifiedBy>
  <cp:lastPrinted>2010-09-22T11:00:00Z</cp:lastPrinted>
  <dcterms:modified xsi:type="dcterms:W3CDTF">2012-01-11T18:35:00Z</dcterms:modified>
  <cp:revision>8</cp:revision>
  <dc:subject/>
  <dc:title>PUBLICACIONES DEL INSTITUTO ELECTORAL Y DE PARTICIPACION CIUDADANA DEL ESTADO DE JALISCO </dc:title>
</cp:coreProperties>
</file>