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37"/>
        <w:gridCol w:w="1701"/>
        <w:gridCol w:w="2693"/>
        <w:gridCol w:w="1910"/>
        <w:gridCol w:w="552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upación Política Esta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Regis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 Legal o común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icilio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lisco Democrático A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de agosto de 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Villagómez Rodríguez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Lázaro Cárdenas 2089, C.P. 44920, Col. Las Torres, Guadalajara, Jalis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C. XDE-880523-I5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Democra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mayo de 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Melendres Luevano / (Jesús López Reyes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uan Manuel 930 Guadalajara, Jalisco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organización Jali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enero de 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o Álvarez González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Gomez Farias 113, Zona Centro, C.P. 49000. </w:t>
            </w:r>
            <w:r>
              <w:rPr>
                <w:rFonts w:cs="Arial" w:ascii="Arial" w:hAnsi="Arial"/>
                <w:sz w:val="20"/>
                <w:szCs w:val="20"/>
              </w:rPr>
              <w:t>Zapotlan el Grande, Jalis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u informe anual del 2009, presento el domicilio Lote 21 altos, Parque Industrial, Zapotlan el Grande, Jalisc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isco en Ac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de mayo del 2011, surtirá efecto a partir del 01 de agosto del 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Elba Navarro Sol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navarrosolano@hotmail.co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rique Aguilar Barrag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t-BR"/>
                </w:rPr>
                <w:t>Camichines13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Floresta 1366, numero 14 interior 1442, Colonia Rinconada de la floresta, Guadalajara, Jalisco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Político Empresarial de Jalisc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de mayo del 2011, surtirá efecto a partir del 01 de agosto del 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oberto de Alba Macías, representante leg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Sainz Loyola, Representante Comú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sainzloyola@hotmail.co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Thomas Mann 5293, Colonia Jardines Vallarta, Zapopan, Jalisco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anos en Movimie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de mayo del 2011, surtirá efecto a partir del 01 de agosto del 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 Vázquez Vigi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.vazquez.vigil@hotmail.co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México 2798, segundo piso, colonia Circunvalación Vallarta, Guadalajara, Jalisco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nza Ciudad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de mayo del 2011, surtirá efecto a partir del 01 de agosto del 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Uribe Camacho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teban Mario Garaiz Izar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garaiz@hotmail.co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Belén 184 A, Centro histórico, Guadalajara, Jalisco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 Polí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de mayo del 2011, surtirá efecto a partir del 01 de agosto del 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Frías Rive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o@nuevapolitica.org.m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Mizraim Piedras Escobar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ecretario General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Joaquín Angulo, número 1507, Colonia Ladrón de Guevara, Guadalajara, Jalisco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te de Renovación Jalisco a la Vanguar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de mayo del 2011, surtirá efecto a partir del 01 de agosto del 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niel Hernandez Lo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lberto Murrillo Ramirez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Naciones Unidas7275-22, colonia Loma Real, Zapopan, Jalisco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gencia Ciudadana para el Desarrollo de Jalisc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de mayo del 2011, surtirá efecto a partir del 01 de agosto del 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Alberto Vargas Moreno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orge Alberto Vargas More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Santa Monica 829, Zona Centro de Guadalajara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la Vida, la Esperanza y Renovación de Méxic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de mayo del 2011, surtirá efecto a partir del 01 de agosto del 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allegos Mayorga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Chapultepec norte 104, despacho 22, segundo piso, Zona Centro, Colonia Americana, Guadalajara, Jalisc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ragraph">
                  <wp:posOffset>-12700</wp:posOffset>
                </wp:positionV>
                <wp:extent cx="7369810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8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2316"/>
                              <w:gridCol w:w="2599"/>
                              <w:gridCol w:w="6292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grupación Política Nacional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epresentante Legal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omicili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ganización México Nuevo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rge Ayala Núñez</w:t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r Caspio 1965, Col. Chapultepec Country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.P. 44620, Guadalajara, Jalis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pt;height:47.6pt;mso-wrap-distance-left:7.05pt;mso-wrap-distance-right:7.05pt;mso-wrap-distance-top:0pt;mso-wrap-distance-bottom:0pt;margin-top:-1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11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2316"/>
                        <w:gridCol w:w="2599"/>
                        <w:gridCol w:w="6292"/>
                      </w:tblGrid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grupación Política Nacional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presentante Legal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omicili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ación México Nuevo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rge Ayala Núñez</w:t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Mar Caspio 1965, Col. Chapultepec Country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.P. 44620, Guadalajara, Jalis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0160" w:h="12240"/>
      <w:pgMar w:left="1134" w:right="1134" w:gutter="0" w:header="709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t>DIRECCIÓN DE PRERROGATIVAS A PARTIDOS POLÍTICOS</w:t>
    </w:r>
  </w:p>
  <w:p>
    <w:pPr>
      <w:pStyle w:val="Normal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t>AGRUPACIONES POLITICAS REGISTRADAS Y ACREDITADA ANTE EL IEPC.</w:t>
    </w:r>
  </w:p>
  <w:p>
    <w:pPr>
      <w:pStyle w:val="Header"/>
      <w:pBdr>
        <w:bottom w:val="single" w:sz="12" w:space="1" w:color="000000"/>
      </w:pBdr>
      <w:spacing w:lineRule="auto" w:line="360"/>
      <w:rPr>
        <w:rFonts w:cs="Arial"/>
        <w:sz w:val="6"/>
        <w:szCs w:val="6"/>
      </w:rPr>
    </w:pPr>
    <w:r>
      <w:rPr>
        <w:rFonts w:cs="Arial"/>
        <w:sz w:val="6"/>
        <w:szCs w:val="6"/>
      </w:rPr>
    </w:r>
  </w:p>
  <w:p>
    <w:pPr>
      <w:pStyle w:val="Normal"/>
      <w:jc w:val="center"/>
      <w:rPr>
        <w:rFonts w:cs="Arial"/>
        <w:bCs/>
        <w:sz w:val="10"/>
        <w:szCs w:val="10"/>
      </w:rPr>
    </w:pPr>
    <w:r>
      <w:rPr>
        <w:rFonts w:cs="Arial"/>
        <w:bCs/>
        <w:sz w:val="10"/>
        <w:szCs w:val="10"/>
      </w:rPr>
    </w:r>
  </w:p>
  <w:p>
    <w:pPr>
      <w:pStyle w:val="Header"/>
      <w:rPr>
        <w:rFonts w:cs="Arial"/>
        <w:bCs/>
        <w:sz w:val="10"/>
        <w:szCs w:val="10"/>
      </w:rPr>
    </w:pPr>
    <w:r>
      <w:rPr>
        <w:rFonts w:cs="Arial"/>
        <w:b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chines13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08:00Z</dcterms:created>
  <dc:creator>Instituto Electoral del Estado de Jalisco</dc:creator>
  <dc:description/>
  <cp:keywords/>
  <dc:language>en-US</dc:language>
  <cp:lastModifiedBy>Ernesto Castellanos</cp:lastModifiedBy>
  <cp:lastPrinted>2011-03-22T18:23:00Z</cp:lastPrinted>
  <dcterms:modified xsi:type="dcterms:W3CDTF">2012-01-30T17:41:00Z</dcterms:modified>
  <cp:revision>4</cp:revision>
  <dc:subject/>
  <dc:title>Relación de Agrupaciones Políticas Acreditadas o, en su caso, Registradas ante el Instituto Electoral y de Participación Ciudadana del Estado de Jalisco</dc:title>
</cp:coreProperties>
</file>