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ADRÓN DE AFILIADOS DE LA AGRUPACIÓN PÓLITICA ESTATAL “FRENTE RENOVACION JALISCO A LA VANGUARDI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  FLORES OCEGUEDA CARLOS MICHEL</w:t>
      </w:r>
    </w:p>
    <w:p>
      <w:pPr>
        <w:pStyle w:val="Normal"/>
        <w:rPr/>
      </w:pPr>
      <w:r>
        <w:rPr>
          <w:sz w:val="28"/>
          <w:szCs w:val="28"/>
        </w:rPr>
        <w:t>02.  COVARRUVIAS ORTENCIA DEL ROSARIO</w:t>
      </w:r>
    </w:p>
    <w:p>
      <w:pPr>
        <w:pStyle w:val="Normal"/>
        <w:rPr/>
      </w:pPr>
      <w:r>
        <w:rPr>
          <w:sz w:val="28"/>
          <w:szCs w:val="28"/>
        </w:rPr>
        <w:t>03.  ARREOLA PEREZ GREGORIO</w:t>
      </w:r>
    </w:p>
    <w:p>
      <w:pPr>
        <w:pStyle w:val="Normal"/>
        <w:rPr/>
      </w:pPr>
      <w:r>
        <w:rPr>
          <w:sz w:val="28"/>
          <w:szCs w:val="28"/>
        </w:rPr>
        <w:t>04.  CAMACHO FONSECA MARIA CLEMENCIA</w:t>
      </w:r>
    </w:p>
    <w:p>
      <w:pPr>
        <w:pStyle w:val="Normal"/>
        <w:rPr/>
      </w:pPr>
      <w:r>
        <w:rPr>
          <w:sz w:val="28"/>
          <w:szCs w:val="28"/>
        </w:rPr>
        <w:t>05.  CAMACHO RIVERA SIMON</w:t>
      </w:r>
    </w:p>
    <w:p>
      <w:pPr>
        <w:pStyle w:val="Normal"/>
        <w:rPr/>
      </w:pPr>
      <w:r>
        <w:rPr>
          <w:sz w:val="28"/>
          <w:szCs w:val="28"/>
        </w:rPr>
        <w:t>06.   JUAREZ LOPEZ CHRISTIAN ALEJANDRO</w:t>
      </w:r>
    </w:p>
    <w:p>
      <w:pPr>
        <w:pStyle w:val="Normal"/>
        <w:rPr/>
      </w:pPr>
      <w:r>
        <w:rPr>
          <w:sz w:val="28"/>
          <w:szCs w:val="28"/>
        </w:rPr>
        <w:t>07.   FAJARDO CAJITA JOSE NIEVES</w:t>
      </w:r>
    </w:p>
    <w:p>
      <w:pPr>
        <w:pStyle w:val="Normal"/>
        <w:rPr/>
      </w:pPr>
      <w:r>
        <w:rPr>
          <w:sz w:val="28"/>
          <w:szCs w:val="28"/>
        </w:rPr>
        <w:t>08.   FLORES RUIZ GUILLERMO</w:t>
      </w:r>
    </w:p>
    <w:p>
      <w:pPr>
        <w:pStyle w:val="Normal"/>
        <w:rPr/>
      </w:pPr>
      <w:r>
        <w:rPr>
          <w:sz w:val="28"/>
          <w:szCs w:val="28"/>
        </w:rPr>
        <w:t>09.   SANCHEZ HERNANDEZ BENJA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MARES TORRES JOSE ALV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ZARAGOZA SALAZAR AGUSTIN SALV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REYES MEJIA SERGIO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PASTRA BLANCO ELIZABETH ARAC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OROZCO PERALES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CAMACHO CANTERO MIG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RODRIGUEZ LUNA 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VAZQUEZ GARCIA LUIS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GONZALEZ AVALOS MARIA ES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OCEGUEDA SANDOVAL IRMA LET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RIVERA BRAVO ART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 HERNANDEZ HUERTA HORTE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 CORTES MAGALLANES ALTAGRA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NUÑEZ CARMONA MARICRUZ</w:t>
      </w:r>
    </w:p>
    <w:p>
      <w:pPr>
        <w:pStyle w:val="Normal"/>
        <w:rPr/>
      </w:pPr>
      <w:r>
        <w:rPr>
          <w:sz w:val="28"/>
          <w:szCs w:val="28"/>
        </w:rPr>
        <w:t>24.   MAGALLANES FLORES MARIA TERESA</w:t>
      </w:r>
    </w:p>
    <w:p>
      <w:pPr>
        <w:pStyle w:val="Normal"/>
        <w:rPr/>
      </w:pPr>
      <w:r>
        <w:rPr>
          <w:sz w:val="28"/>
          <w:szCs w:val="28"/>
        </w:rPr>
        <w:t>25.   VALDIVIA HERNANDEZ ESTE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 SOTO CHAVEZ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 VAZQUEZ ARTEAGA PEDRO MIG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 REYES GONZALEZ MA. ANG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 TELLO RAMIREZ MARIA 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 MURILLO RAMIREZ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  SUAREZ ROODRIGUEZ FELIC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  BARAJAS REYES BEAT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  GOMEZ OLIVARES AL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  ROBLES HERRERA JU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  ACOSTA HERNANDEZ MARIA IS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  GALINDO DIAZ JA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  CASILLAS FLORES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  RODRIGUEZ PADILLA LI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  HERNANDEZ LOPEZ IS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  GONZALEZ GOMEZ BENJAMIN FAB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  RENTERIA GARCIA JERSON RU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  CORTEZ ESCOBEDO JA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  RIOS SUAREZ JOSE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  GONZALEZ CISNEROS JOSE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  CONTRERAS RODRIGUEZ JOSE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  GONZALEZ CRUZ JU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  OLIVIA RIOS EL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  GONZALEZ GONZALEZ JULIA E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  CISNEROS GARCI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  LOZANO HERNANDEZ GONZAL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  SEJA GONZALEZ MARIA DEL C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  GOMEZ MEDRANO FRANCISCO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  RIOS RIOS ACENC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  MEDRANO VAZQUEZ FRANCI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  VAZQUEZ HERNANDEZ ANA K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  GOMEZ MEDRANO ERIK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  FLORES RIVERA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  CIBRIAN AGUILAR JUAN IGNA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  MATEOS LOPEZ MO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  VELAZQUEZ RINCON MARIA DE LOUR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  LUGO VELAZCO TAY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 FERNANDEZ VERA RAF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  MONTALVO LOZA ARACELI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  PERES GARCIA OMAR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  DUARTE MEDRANO AL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  OROZCO GARCIA JHOANA ES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  ORTA GARAY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  GUITERREZ SANCHEZ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  HERNANDEZ HERRERA JOSE ALF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  MALDONADO RUELAS SERGIO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  SOLIS RAMIREZ FABIO R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  ROODRIGUEZ LARIOS JONATHAN S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  HERNANDEZ LOZA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  RODRIGUEZ PARRA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  SAHAGUN AVALOS ERIKA SARAHI</w:t>
      </w:r>
    </w:p>
    <w:p>
      <w:pPr>
        <w:pStyle w:val="Normal"/>
        <w:rPr/>
      </w:pPr>
      <w:r>
        <w:rPr>
          <w:sz w:val="28"/>
          <w:szCs w:val="28"/>
        </w:rPr>
        <w:t>76.   LARIOS ROMAN NORMA ANGE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  SAHAGUN AVALOS JUD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  GONZALEZ HERNANDEZ GL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  GAMBOA ATKIMSON ANA CRISI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  GASCA RODRIGUEZ NORMA IR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  SAHAGUN AVALOS GUST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  NUÑO PERES MARTHA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  CASILLAS RUVALCABA MA DELF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  GASCA RODRIGUEZ ARIKA NOH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  GUTIERREZ ACEVES MARIA LO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  MARTINEZ SEGURA JUAN ESTE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  SANCHEZ PLASCENCIA MARGA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  GASCA GONZALEZ ENR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  QUEVEDO ZUÑIGA LUZ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  PARRA ROJAS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  HUERTA CORONADO SAM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  MARKER GARCIA CINDY ARG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  DE LA TORRE RUVALCABA VI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  VAZQUEZ BRAVO JESUS ART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  CARDENAS RAMIREZ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  ROBLES MORALES ERN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  HERNANDEZ FAJARDO CLAUDIA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  PIEDRA ROBLEDO L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  HERNANDEZ FAJARDO MINERVA JAZ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  GOMEZ BARBA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  HERNANDEZ FAJARDO VICTOR HU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  DE ALBA CADENA SARA LI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  RODRIGUEZ PARRA ARTURO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  RODRIGUEZ PRECIADO OSCAR EDU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  GUTIERREZ FAJARDO OLI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  GOMEZ BARBA MARIA ELIZA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  ANZALDO AVILA MAMRIA 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  HERNANDEZ LOZA J. 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  BARAJAS FLORES FELIPE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  GOMEZ BARBA OSCAR BH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  PALOMERA RAMOS PA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  ANDRADE ROSALES OMAR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  MARIN MARTINEZ JUAN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  LARA RODORIGUEZ VICTOR HU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  LUGO MORENO JOSEF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  LINARES GALLEGOS LUIS ERN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   BASTIDA PARRA ROSARIO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   MARIN BASTIDA JOANA SOLE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  MARIN BASTIDA JOANA SOLE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   LINARES GALLEGOS OSCAR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  MARIN BASTIDA ROSARIO LIZ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  FRANCO MORENO MAR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  MARIN BASTIDA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  PEREZ HERNANDEZ GER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  MARTINEZ ANGUIANO VER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  MURILLO GUTIERREZ RENE ALON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  TORRES RAMIREZ ENE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  RAMIREZ GAMERO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  BAROCIO GUZMAN CARIN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  MARTINEZ MENDOZA ANA BEAT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  ACERO PADILLA ANGEL FRANC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   RANGEL GARCIA RAQ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  SANCHEZ URIBE SALVADOR JO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  ANGUIANO NEGRETE D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  JIMENEZ DE LA TORRE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  HERNANDEZ LOMELO J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  GOMEZ GARCIA 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  HERNANDEZ MARQUEZ ALFON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   JIMENEZ RAMIREZ RAQ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   SANDOVAL MACIAS AD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   JIMENEZ RAMIREZ SANDRA RAM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   HARO DAVALOS JOSE BONIFA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   BARON JIMENES CINTHIA LES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   SANCHEZ CORTEZ SALV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  JIMENEZ RAMIREZ ALAN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   MARQUEZ PALENCIA ARTURO OCTAV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   GOMEZ GONZALEZ EST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.   URIBE DOMINGUEZ MARIA DEL REFUG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  VALENZUELA VALENZUELA LET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  GONZALEZ GONZALEZ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  RODRIGUEZ  PARRA HIL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  BARBA GARCIA FELI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   LARA RODRIGUEZ JOSUE ZABD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   ASCENCIO MOLINA EVERTO J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   DE LA ALBA JIMENEZ JOSE MARIA FLOREN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   HERNANDEZ SALGADO VI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   CHAVERO TAFOLLA FRANCISCO DAMA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   CRUZ SOTO VICTOR GUIL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   GUTIERREZ JIMENEZ A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.   HERNADEZ GOMEZ TANIA GRI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.   GUERRA PEREZ LET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   RODRIGUEZ PARRA ELBA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   GUTIERREZ GOMEZ ALFON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.   LARA RODRIGUEZ CARLOS FAB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.   CHAVEZ GALARZA J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.   LARA CEJA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   DE LA CRUZ FUENTES PAB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   VEGA CUCUE GRA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   OCHOA TORRES LUIS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.   RODRIGUEZ PARRA OSCAR EDU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   ORTIZ REYES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   MORALES AYALA C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   ALVARADO ZARAGOZA PE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.   GASCA RODRIGUEZ ARAC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   GONZALEZ GUZMAN GUILLERMO ALON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   RODRIGUEZ LUNA GERSON OSW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.   DE LA CRUZ TORNERO OLG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.   HERNANDEZ MARQUEZ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   RODRIGUEZ SALAZAR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.   GARCIA MAGDALENO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   TORERO PADILLA OLG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   RUIZ VILLA M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   NAVARRO MARTIN DEL CAMPO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   HERNANDEZ MARQUEZ MARIA CRI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   CALDERON CISNEROS FATIMA E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   DE LA CRUZ MORA CEC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   ZUBIETA DE LA CRUZ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   HERNANDEZ MARQUEZ ALF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   MAGAÑA MAGAÑA MARIA DEL REFU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   GUILLEN VAZQUEZ CHAO 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   HERNANDEZ VIVEROS IRIN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   HERNANDEZ MARQUEZ RAQ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   GONZALEZ BERMEJO VICTOR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   NAVA BARRERA VEER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.   ORTIGOZA BONILLA MERCE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   GUITERREZ LOZ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   MARQUEZ GARCIA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   HERNANDEZ PEREZ OCTAV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   REAL MAGAÑA MARTHA CEC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   HERNADEZ PEREZ ANA L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   AGUILAR PINTO GER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   ECHIVESTE ARMENTA FRANCISCO J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4.   CARDENAS RAMIREZ JUAN ALFON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.   ECHIVESTE ONTIVEROS FRANCISCO J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.   GUTIEREZ HERNANDEZ RUBEN A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.   ECHIVESTE ARMENTA ERIKA BEAT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.   JIMENEZ GALLO RU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   CASTILLO ARMENTA JUAN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   MOTA MORALES LUIS JO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.   CASTILLO ARMENTA ARM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   GONZALEZ SANCHEZ MONICA AR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   CASTILLO ARCE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   MONTES SERRATOS MARI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   RIVERA LARIOS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.   NUÑEZ MONTES ERIKA IV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.   FAJARDO CAJITA AN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   DIAZ TOPETE JORGE GABR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.   NAVARRO OLVERA ABDIEL JOS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.   PALOMAR RAMIREZ MARIA DE LOUR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.   FRIAS GARCIA AN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.   SANCHEZ VALERIO MARTIN RODOL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.   FAJARDO CAJITA PRIMI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   LEOS ZERMEÑO MA.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.   IBARRA DIAZ VENAN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6.   RODRIGUEZ SANTIAGO VI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.   CARDENAS RAMOS FRANC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8.   SERRANO HURTADO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.   GONZALEZ  GONZALEZ TERES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.   RUIZ CARRILLO IRVING FAB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   RODRIGUEZ DIAZ GER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.   CARRILLO RAMIREZ MARI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.   CERVANTES GONZALEZ CARLOS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4.   RUIZ GOMEZ RENE FAB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.   DEL TORO GONZALEZ ANA FAB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   LLAMAS MEDINA CLAU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.   VELAZQUEZ PADILLA MIRIAM ALEJ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.   LOPEZ GUERREO GUIL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.   HERNANDEZ RODRIGUEZ GL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.   GUTIERRES DE ALBA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.   PEREZ HERNANDEZ LUC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.   CAYO ACEVES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.   ARCE BARRERA JAVIER CUITLAHU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.   ROBLES SEMERIA LOURDES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.   TORRES PEREZ AN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.   MALDONADO OROZCO MO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.   RODRIGUEZ ARIAS MONIC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.   VIDALEZ CAYO DIANA GEN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9.   LUNA RODRIGUEZ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.   CAYO ACEVES ELV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.   VALENZUELA LEON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.   FURLONG GONZALEZ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.   GONZALEZ VALDIVIA JOSE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.   MEDRANO SIERRA AL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.   GONZALEZ CORTES 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.   GONZALEZ ABREGO O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.   ROMERO JIMENEZ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.   CERMEÑO GABILAN ANG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.   MADRIGAL LUJAN FRANC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.   DUARTE BRISEÑO KARLA IV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.   GONZALEZ LOPEZ EV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.   RODRIGUEZ RODRIGUEZ MA. DEL C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3.   HERRERA GONZALEZ OSCAR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.   BURGOS YAÑEZ LUIS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.   RODRIGUEZ  SALAZAR MARIO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6.   GONZALEZ FLORES LUIS FERN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.   MANRIQUEZ VILLEGAS JORGE J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.   TORO RUIZ ARIEL ISA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9.   GONZALEZ LUIS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.   OCEGUEDA JIMENEZ MARTIN FERN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1.   DEL TORO GONZALEZ ERIKA LIZ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2.   GARCIA LUNA L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4.   VALENZUELA JOSE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4.   DE LA CRUZ PEREZ JOSE NATIV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5.   COSS Y LEON NAVARRO R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6.   GODINEZ REYNNA JORGE ARM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7.   VAZQUEZ BARCENA JESSICA CITLA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8.   GOMEZ BARBA MAYR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9.   SALAS GUZMAN MA. DOLORES AL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.   BARRIGA ZARAGOZA JESUS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1.   JIMENEZ GONZALEZ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2.   GRANO VALENZUELA JUANA GL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3.   JIMENEZ GONZALEZ GUST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4.   CASTAÑEDA VILLEGAS AGUS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5.   CASTRO PEREZ RODOL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6.   PADILLA RODRIGUEZ YOL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7.   RAMIREZ ARRIAGA AN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8.   BERNAL CRUZ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9.   PALENCIA GARCIA R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0.   SORIANO CERVANTES ARTURO GER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1.   NAVARRO CORONADO AN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2.   PONCE RODRIGUEZ ELIZABETH BLA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3.   ZARATE RODRIGUEZ MARTHA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4.   RODRIGUEZ FLORES MARI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5.   JIMENEZ MARQUEZ HU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6.   RODRIGUEZ FLORES OL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7.   ZARATE RODORIGUEZ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8.   OROZO PERALES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9.   TEJEDA MARQUEZ ROX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.   ARELLANO GONZALEZ LOUR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.   ZARATE NAVARRO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2.   MORALES DIAZ JAC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3.   SOTO PRIETO GREG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4.   MORALES ARELLANO JOSE ALF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.   HERNANDEZ MUÑOZ ELIZA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6.   NAVARRO RODRIGUEZ ALMA VER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7.   GUEVARA GUTIERREZ MARI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.   GOMEZ GUZMAN YAMILE DAHY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.   ACEVES SANTOS MARTHA EUG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0.   FONSECA VILLEGAS J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.   LAMAS RAMIREZ MARI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.   VILLANUEVA ARIAS JUAN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3.   LAMAS RAMIREZ MARIC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4.   SANNCHEZ PANIAGUA CARMEN YOL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5.   SOLANO MUÑOS ROS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6.   HERNANDEZ GONZALEZ ISEL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7.   MENDOZA GARCIA GER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8.  MAESTRO MURGUIA VI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.   RAMIREZ RAMIREZ MA.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.   ROMO NUÑO DANIEL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1.   RAMIREZ RAMIREZ MA. DE LOS ANGE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2.   JIMENEZ RAMIREZ C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3.   PARRA LERMA OLGA ELIZA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4.   OCEGUEDA BURGOS JULIO CES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5.   MACIAS VAZQUEZ IS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6.   CEDILLO CARRILLO FABIOLA BER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7.   CORONA GOMEZ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8.   MEDINA FALCON MAXI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9.   FLORES TOLEDO GUIL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.   DE ALBA CORTES MARIA DEL C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.   CUEVAS PLASCENCIA BERTHA AL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2.   PATIÑO MARDONADO ROGE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3.   ROBLES CALDERON JOSE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.   LUNA AMEZOLA JOSEF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5.   CASAS  HERNANDEZ SAUL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6.   CORONA CALVARIO OL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7.   RODRIGUEZ CUEVAS HECTOR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8.   SANCHEZ URIBE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.   FONSECA RUIS MARINA OF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.   LEOS ZERMEÑO LI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1.   ROMERO GONZALEZ HECTOR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.   GONZALEZ VALLEJO MARCO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3.   ELIAS SANTIAGO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4.   MENDOZA GARCIA SALV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.   ESPINOZA MARTINEZ ERIK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.   LOPEZ MEDINA FRANCISCO J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7.   HERRA PEREZ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8.   ACOSTA LOPEZ JESS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.   BARAJAS LOZANO MIGUEL A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.   LANDAZURI ROBLES JOSE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1.   MEDINA ZAMBRANO CINTHYA ELIZA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.   PADILLA VAZQUEZ DIANA MARL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3.   RODRIGUEZ VALLE XOCHITL JAN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4.   LANDAZURI LABRADOR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5.   MARISCAL GARICA S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6.   HERNANDEZ MARTINEZ S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7.   GUZMAN GUZMAN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8.   SOL ASCENCIO CARLOS HU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9.   GUZAN MARISCAL RICARDO HELIOD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.   ZUNO CUELLAR JOSE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.   CORTES DIAS PE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2.   GUZMAN ORTIZ GABRIEL OCTAV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.   BAÑUELOS JACOBO PAB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4.   SANCHEZ ROSALES ECUARDO RIVE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5.   ROBLES SEMERIA TERESA HAY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6.   CASTRO CAMACHO GRUMMEN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7.   BAÑUELOS ROBLES ELSI HAY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.   SOTO JUAREZ CESAR FERN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9.   BAÑUELOS ROBLES ANA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0.   CORTES RAMIEZ L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1.   BAÑUELOS ROBLES PAB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.   JACOBO AHUMADA O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3.   BAÑUELOS JACOBO PAULA JOSEF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.   JACOBO AHUMADA AGUS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5.   DURAN BAÑUELOS PAULA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6.   ALCANTARA BBURGOS O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7.   LUNA RIVAS BONIFA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.   QUINTERO PONCE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.   VAZQUEZ LOVERA ANGEL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.   SILVA MARTINEZ ALMA ELIZA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1.   BARCENA BRAVO OFEL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2.   ROBLES RAMIRES MARTHA FAB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3.   GALINDO RIZO FRANC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4.   HERNANDEZ SILVA ABRIL ELIZA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5.   ORTIZ VAZQUEZ M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6.   DE LA TORRE FLORES FERN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7.   GONZALEZ PEREZ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8.   CASTANEDO MARTINEZ CLAUDIA ELIZA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9.   DAVALOS OLIVARES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0.   ZUÑIGA RUBIO HECTOR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1.   HERNANDEZ ABARCA LUIS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2.   JIMENEZ GALLO LUZ 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.   RAMIREZ HERNANDEZ JUAN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4.   PEREZ MOTA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.   DE LA TORRE VALLE M. EL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.   BARON RAFAEL MIGUEL A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7.   PALOMAR RAMIREZ LET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.   ESPEJO ESCOTO LUS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.   PASILLAS VAZQUEZ EDUARDO ADA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.   CANO ARZATE JOSE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.   GAMA VALDEZ OSCAR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2.   DELGADO PEREZ MARIA SUS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.   DOMINGUEZ RAMIREZ DAFNA JORD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4.   PELAYO VAZQUEZ MILCA GRA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5.   RAMIREZ JUAN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6.   CHACON FLORES J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7.   RAMIREZ RAMIREZ MARIA DEL ROS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8.   ALEXANDER RODRIGUEZ CARLOS GER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9.   CARRILLO RODRIGUEZ MA. DEL ROS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.   ORNELAS RAMOS BE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.   ORTIZ NOVOA JUAN GABR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.   VARGAS GONZALEZ ISA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.   FLORES FERNANDEZ JU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4.    CASTAÑEDA URZUA JO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.   PASILLAS VEGA GUST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6.   RIVERA CASTAÑEDA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7.   VIEYRA AYALA EGERTO MIS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8.   GARZA SANCHEZ OLI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9.   BAUTISTA MORAN JU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.   POZOS ZAVALA JESUS ENR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1.   PRECIADO CORTES R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.   FIGUEROA ROODRIGUEZ FERNANDO E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.   VALDEZ ROMERO MARIA IS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4.   MARTINEZ ESPINOZA EUGENIA ELIZAB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5.   DAVALOS RAMIREZ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6.   SANDOVAL RODORIGUEZ JOSE ALF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7.   CASTILLO VAZQUEZ SE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.   SOL AVALOS ALEJANDRO OS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9.   RINCON ARELLANO ROCIO SEL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0.   SALAS GARCIA JUAN J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1.   ALVAREZ GARZA JOSE FIDEL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2.   ESPINOSA LEDESMA EVELIN FAB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3.   RAMIREZ NARCISO ED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4.   MENA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.   PERES RAMIS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6.   MORA FONSECA ARM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7.   FLORES SOTO GL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8.   ALVAREZ SANCHEZ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8.   BROSS LEAL R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0.   RODRIGUEZ LABRADOR OSW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1.   VAZQUEZ GUTIERREZ J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2.   RODRIGUEZ LABRADOR JOSE R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3.   MAGAÑA MAGAÑA LUZ DEL C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.   RODRIGUEZ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5.   AGUAYO AHUMADA CARLOS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6.   BARAJAS GRANADOS MACLO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7.   RUIZ VILLA HUGO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8.   PIZANO RIOS ROGE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9.   AGUAYO AHUMADA SANDRA EDA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.   ORTIZ CRUZ MARIA DE LA P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1.   AHUMADA SALAZAR VICTORIA EDA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.   REAL ESQUEDA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.   O BRIEN JIMENES CARLOS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.   LABRADOR GUZMAN LOUR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5.   BUENROSTRO MENDOZA HECTOR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6.   SAYAVEDRA TREJO LUIS MIG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7.   QUINTERO GUTIERREZ CAR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8.   FLORES RAMOS MIGUEL A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9.   MARTINEZ ZUNO CESAR EDU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0.   SALDIVAR PLASCENCIA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1.   CANTANEDO URZUA L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2.   AGUAYO TEJADA CARLOS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3.   CASTANEDO URZUA MARIA CRI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4.   ARETEGA MUÑOZ H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5.   BRISEÑO MORALES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6.   GUZMAN LEYV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8.   BUENO CARRERO LEOBARDO VALEN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9.   CERDA GARCIA RAF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0.   MANCILLA MARQUEZ 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1.   LOPEZ VARGAS ROS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2.   PEREZ BARAJAS EVANG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3.   JUAREZ FLORES GI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4.   MARTINEZ RAMOS MARI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5.   SAUCEDO HERNANDEZ MARIA DEL REFU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6.   HERNANDEZ GUTIERREZ NOEMI ALEJ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7.   GONZALEZ LOPEZ ADRIANA VER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8.   PANDURO GOMEZ JOSE R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9.   VEGA RODRIGUEZ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.   HERNANDEZ GUTIERREZ MARIA CONCEPC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1.   MALDONADO HUERTA FRANC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2.   HERNANDEZ GUTIERREZ SALV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3.   ALMONTE VARGAS VI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4.   HERNANDEZ GUTIERREZ FERNANDO</w:t>
      </w:r>
    </w:p>
    <w:p>
      <w:pPr>
        <w:pStyle w:val="Normal"/>
        <w:rPr/>
      </w:pPr>
      <w:r>
        <w:rPr>
          <w:sz w:val="28"/>
          <w:szCs w:val="28"/>
        </w:rPr>
        <w:t xml:space="preserve">485.   GONZALEZ MOCTEZUMA FRANCISCO ASDRUB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6.   LEDEZMA COBIAN EZEQU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7.   MENDOZA TINAJERO 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8.   MENDOZA GARCIA SE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9.   GONZALEZ ORTIZ ROSA D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0.   MENDOZA GARCIA J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1.   PADRON HERNANDEZ A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2.   ZARAGOZA VALENZUELA NICO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3.   OLVERA VAZQUEZ PRIMI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4.   FLORES ZUÑIGA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5.   RUIZ MACIAS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6.   ZUÑIGA RUIZ OSWALDO J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7.   SANTIAGO GONZALEZ J.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8.   FLORES TORRES NORMA L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9.   REGALADO BARBOSA JULIO CES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0.   IBARRA TEPEZANO LUCIO ANG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1.   RUIZ VILLA ADRIANA K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2.   SANCHEZ CHAVEZ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.   RUIZ VILLA ERIKA ARAC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.   DIAZ SANTANA JESUS JA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5.   VILLA PRECIADO MA. SOCO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6.   MEXICANO LOPEZ FELIP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7.   RUIZ MARTINEZ PASC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8.   CASTAÑEDA PADILLA MIGUEL A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9.   FONCECA CARRILLO LUZ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0.   VILLEGAS LUBIAN H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1.   CAMACHO MORAN J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2.   AYALA PERALES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3.    JUAREZ FLORES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4.   ESPARZA CRUZ TERES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5.   GOMEZ MUÑOZ GEOR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6.   CRUZ REYES ALEJANDRO MARGAR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7.   CHAVEZ BARAJAS EDGAR EDU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.   DHESA PEREZ LUIS EDG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9.   CHAVEZ BARAJAS SANDOVAL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.   PALOMERA RAMIREZ IR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.   BARAJAS GRANDOS R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2.   LOPEZ AVILES JUL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3.   LOPEZ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4.   LOPEZ ARAUJO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5.   CAMACHO FONSECA JOSE ALEJ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6.   RODRIGUEZ MURILLO AUR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7.   GOMEZ MUÑOZ MARIA DE LA L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8.   PRECIADO MARTINEZ PATRICIA LIZE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9.   GONZALEZ ABREGO GUIL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0.  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1.   LECONA CRUZ JULIO HARU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2.   CASTILLO DE LUNA MARC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3.   HERNANDEZ PEREZ GABR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4.    JIMENEZ RAMIREZ C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5.   MAGAÑA ESPINOZA OSCAR ARM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6.   ROCHA RODRIGUEZ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7.   PIÑA MARTINEZ RAMIR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8.   HERNANDEZ DE LOZA JOSE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9.   CASTAÑEDA HERNANDEZ GER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0.   ARRIAGA VAZQUEZ KARLA JENY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1.   RAMOS AGUILAR VI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2.   LEOS ZERMEÑO MARIA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3.   PEÑA LEOS LUIS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.   VAZQUEZ LEON JORGE ARM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5.   DOMINGUEZ LAURA IV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6.   FLORES IBARRA MARIO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8.   BARRERA PINEDO JORGE ART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9.   LUIS MIGUEL GARCIA LOP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0.   ALVAREZ PARDO JOSE 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.   PEREZ FARIAS GURMENSI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2.   GARDUÑO SANCHEZ OS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3.   HERNANDEZ PEREZ J.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4.   VALERIO RAMIREZ SUSSAN JAZ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.   SANTILLAN VELAZQUEZ JAUN PAB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6.   DANERI GONZALEZ LUI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7.   HERNADEZ PEREZ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8.   SANTACRUZ INTURBIDE MARI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9.   CARRANZA MENA LUIS ART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.   SOL ASCENCIO FERN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1.   BAEZ VALENCIA LUIS ART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2.   CERDA GARCIA EMI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3.   LOPEZ GUZMAN 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4.   GONZALEZ LUJANO JOSE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5.   AVALOS MORALES MARIA DE LOS ANGE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6.   BECERRA OROZCO LEOB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7.   SOL AVALOS CARLOS HUM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8.   CASTANEDO URZUA FRANCISCO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9.   ALATORRE CABALLERO RAMON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0.   BARON JIMENEZ MIGUEL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1.   SANCHEZ CALDERA ALMA EL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2.   REYES CRUZ ISI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3.  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4.   BALTAR MENDEZ ELDA DINOR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5.  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6.   RAMIREZ ARIAS EVER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7.   GOMEZ CORONADO ANA PA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8.   CASTRO AGUIRRE EDGAR O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9.   HERNANDEZ ASCENCIO GRA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0.   GARCIA CRUZ FAUS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1.   HIGAREDA DE SALES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2.   ACOSTA HERNANDEZ R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3.   BENITES J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4.   GARCIA FONSECA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5.  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6.   RAMIREZ ORDUÑEZ H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7.   ACEVES GUTIERREZ GL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.   GUTIERREZ CANO ROGE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9.   GUTIERREZ CANO MARGA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0.   GUTIERREZ ACEVES RO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1.   GUTIERREZ CANO FORTU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2.   LEDEZMA HERNANDEZ CAT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3.   HERNANDEZ MACHUCA MARGA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4.   LEDEZMA HERNANDEZ CAR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5.   CAYO MARTINEZ MARIA ANGE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6.   CAYO ACEVES CAROLINA D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7.   CONCHAS SSORIANO MARCELINO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8.   GUERRERO MONTOY MARIA OF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9.   SALAS GUZMAN 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.   SALAS GUZMAN HILDEL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1.   SALAS GUZMAN FRANCISC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2.   CAYO ACEVES RU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3.   LEDEZMA HERNANDEZ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4.   LEDEZMA HERNANEZ CANDEL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5.   HERNANDEZ TORRES JOSE  TRIN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6.   CAYO ACEVES MARIA GUADAL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7.   RUIZ PARRA ALEJ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8.   CABRERA GUTIERREZ JUAN L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9.   ARMANDO BARRIOS CESAR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0.   PABLO GONZALEZ S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.   VIRAMONTES ARROYO HECTOR 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2.   MORENO CARRILLO ROSAL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3.   TELLEZ HURTADO OS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4.   RAMIREZ RODRIGUEZ RO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24:00Z</dcterms:created>
  <dc:creator>Alma Silva Martinez</dc:creator>
  <dc:description/>
  <cp:keywords/>
  <dc:language>en-US</dc:language>
  <cp:lastModifiedBy>Gabriela Guadalupe Ramos Ortega</cp:lastModifiedBy>
  <dcterms:modified xsi:type="dcterms:W3CDTF">2021-07-27T17:24:00Z</dcterms:modified>
  <cp:revision>2</cp:revision>
  <dc:subject/>
  <dc:title/>
</cp:coreProperties>
</file>