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Lucida Sans Unicode" w:hAnsi="Lucida Sans Unicode" w:eastAsia="Times New Roman" w:cs="Lucida Sans Unicode"/>
          <w:b/>
          <w:b/>
          <w:color w:val="00788E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b/>
          <w:color w:val="00788E"/>
          <w:sz w:val="24"/>
          <w:szCs w:val="24"/>
          <w:lang w:eastAsia="es-ES"/>
        </w:rPr>
        <w:t>Informe del Análisis y Evaluación de los Sistemas Informáticos utilizados durante el Proceso Electoral Local Concurrente 2023-2024</w:t>
      </w:r>
    </w:p>
    <w:p>
      <w:pPr>
        <w:pStyle w:val="NoSpacing"/>
        <w:spacing w:lineRule="auto" w:line="276"/>
        <w:jc w:val="both"/>
        <w:rPr>
          <w:rFonts w:ascii="Lucida Sans Unicode" w:hAnsi="Lucida Sans Unicode" w:eastAsia="Calibri" w:cs="Lucida Sans Unicode"/>
          <w:b/>
          <w:b/>
          <w:color w:val="4DBBB8"/>
          <w:sz w:val="20"/>
          <w:szCs w:val="20"/>
          <w:lang w:bidi="en-US"/>
        </w:rPr>
      </w:pPr>
      <w:r>
        <w:rPr>
          <w:rFonts w:eastAsia="Calibri" w:cs="Lucida Sans Unicode" w:ascii="Lucida Sans Unicode" w:hAnsi="Lucida Sans Unicode"/>
          <w:b/>
          <w:color w:val="4DBBB8"/>
          <w:sz w:val="20"/>
          <w:szCs w:val="20"/>
          <w:lang w:bidi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bookmarkStart w:id="0" w:name="_Toc177131586"/>
      <w:r>
        <w:rPr>
          <w:rFonts w:cs="Lucida Sans Unicode" w:ascii="Lucida Sans Unicode" w:hAnsi="Lucida Sans Unicode"/>
          <w:b/>
          <w:color w:val="00788E"/>
          <w:sz w:val="20"/>
          <w:szCs w:val="20"/>
        </w:rPr>
        <w:t>Introducción</w:t>
      </w:r>
      <w:bookmarkEnd w:id="0"/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mo parte del cumplimiento del punto 4 del Plan de Trabajo de la Comisión de Informática y Uso de Tecnologías 2024-2025, referido al «Seguimiento a la reingeniería de Sistemas Electorales», y al punto 4.1, titulado «Análisis y evaluación de los sistemas y plataformas utilizados en los proceso electorales», la Dirección de Informática presenta el siguiente informe, centrado en el análisis y evaluación del Programa de Resultados Electorales Preliminares (PREP), los Sistemas de Cómputos y el Sistema Integral de Registro de Candidaturas (SIRC)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l 7 al 14 de noviembre de 2024, se realizaron dos cuestionarios electrónicos a coordinadores y técnicos de la Dirección de Informática involucrados en el desarrollo, planeación, implementación y operación del PREP Jalisco y los Sistemas de Cómputos utilizados durante el Proceso Electoral Local Concurrente 2023-2024, con la intención de hacer una análisis y evaluación del funcionamiento de los sistemas desarrollados.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 forma adicional, se sostuvieron dos reuniones con el personal de la Dirección de Informática involucrado en el desarrollo y operación de los sistemas electorales: una el 28 de noviembre de 2024, en la que se realizó el análisis y evaluación del SIRC, y otra el 29 del mismo mes, en la cual se profundizó en el análisis y evaluación del PREP y los Sistemas de Cómputos, con base en la información obtenida previamente en los cuestionarios electrónicos.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nto de los cuestionarios como de las reuniones de trabajo llevadas a cabo, se pudo recabar información acerca de las áreas de oportunidad y mejora identificadas, con el objetivo de utilizar este insumo para la optimización del desarrollo de estos sistemas y herramientas informáticas de cara al siguiente proceso electoral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De los tres sistemas, se recogieron las Incidencias o dificultades se presentaron durante su operación, así como las áreas de oportunidad, modificaciones o correcciones sugeridas en los mismos. </w:t>
      </w:r>
      <w:r>
        <w:rPr>
          <w:rFonts w:cs="Lucida Sans Unicode" w:ascii="Lucida Sans Unicode" w:hAnsi="Lucida Sans Unicode"/>
          <w:sz w:val="20"/>
          <w:szCs w:val="20"/>
        </w:rPr>
        <w:t>A continuación, se presentan los principales resultados obtenido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  <w:t>Programa de Resultados Electorales Preliminares (PREP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general,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el sistema PREP funcionó adecuadamente, sin mayores contratiempos</w:t>
      </w:r>
      <w:r>
        <w:rPr>
          <w:rFonts w:cs="Lucida Sans Unicode" w:ascii="Lucida Sans Unicode" w:hAnsi="Lucida Sans Unicode"/>
          <w:sz w:val="20"/>
          <w:szCs w:val="20"/>
        </w:rPr>
        <w:t xml:space="preserve">. No obstante, se señalaron algunas incidencias y áreas de oportunidad, relacionadas con aspectos de desarrollo de sistemas, logística y capacitación de persona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primera instancia, se señaló la importancia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contar con los sistemas terminados con mayor anticipación, estableciendo fechas límite para la realización de modificaciones.</w:t>
      </w:r>
      <w:r>
        <w:rPr>
          <w:rFonts w:cs="Lucida Sans Unicode" w:ascii="Lucida Sans Unicode" w:hAnsi="Lucida Sans Unicode"/>
          <w:sz w:val="20"/>
          <w:szCs w:val="20"/>
        </w:rPr>
        <w:t xml:space="preserve"> Esto, además de permitir realizar pruebas y simulacros con mayor anticipación, permitirá brindar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una capacitación más profunda y detallada para el personal dedicado a la operación</w:t>
      </w:r>
      <w:r>
        <w:rPr>
          <w:rFonts w:cs="Lucida Sans Unicode" w:ascii="Lucida Sans Unicode" w:hAnsi="Lucida Sans Unicode"/>
          <w:sz w:val="20"/>
          <w:szCs w:val="20"/>
        </w:rPr>
        <w:t xml:space="preserve">, principalmente al ubicado en las sedes municipales y distritales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r otra parte, se señaló como sugerencia realizar el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esarrollo modular de las aplicaciones o sistemas que integran el PREP</w:t>
      </w:r>
      <w:r>
        <w:rPr>
          <w:rFonts w:cs="Lucida Sans Unicode" w:ascii="Lucida Sans Unicode" w:hAnsi="Lucida Sans Unicode"/>
          <w:sz w:val="20"/>
          <w:szCs w:val="20"/>
        </w:rPr>
        <w:t xml:space="preserve">, con interfaces más simplificadas y amigables para las personas usuarias, y que se utilicen de forma secuencial (por etapas) para evitar la confusión en su uso y la reducción de los errores humanos.  Aunado a lo anterior, se llegó al consenso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ncluir tableros de información en tiempo real para todos los procesos o etapas posibles (acopio de actas PREP, digitalización y captura)</w:t>
      </w:r>
      <w:r>
        <w:rPr>
          <w:rFonts w:cs="Lucida Sans Unicode" w:ascii="Lucida Sans Unicode" w:hAnsi="Lucida Sans Unicode"/>
          <w:sz w:val="20"/>
          <w:szCs w:val="20"/>
        </w:rPr>
        <w:t>, con la intención de conocer porcentajes de avance y desempeñ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sugerencias o áreas de oportunidad más específicas, se planteó la opción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utilizar</w:t>
      </w:r>
      <w:r>
        <w:rPr>
          <w:rFonts w:cs="Lucida Sans Unicode" w:ascii="Lucida Sans Unicode" w:hAnsi="Lucida Sans Unicode"/>
          <w:b/>
          <w:bCs/>
          <w:sz w:val="20"/>
          <w:szCs w:val="20"/>
          <w:lang w:val="es-ES"/>
        </w:rPr>
        <w:t xml:space="preserve"> el Servidor CATD solo en caso de contingencia, para centrar los esfuerzos de la Dirección en la utilización del aplicativo PREP Casilla (el cual fue subutilizado).</w:t>
      </w: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 Esto implicaría discutir y analizar la alternativa de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s-ES"/>
        </w:rPr>
        <w:t>centralizar la captura de actas PREP desde el Centro de Captura y Verificación (CCV)</w:t>
      </w:r>
      <w:r>
        <w:rPr>
          <w:rFonts w:cs="Lucida Sans Unicode" w:ascii="Lucida Sans Unicode" w:hAnsi="Lucida Sans Unicode"/>
          <w:sz w:val="20"/>
          <w:szCs w:val="20"/>
          <w:lang w:val="es-ES"/>
        </w:rPr>
        <w:t>, con todas las implicaciones que esto conlleva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En lo que se refiere al acopio de actas PREP, se propuso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s-ES"/>
        </w:rPr>
        <w:t>contar con un sistema de homologación de actas por casillas y elección (impresión de etiquetas para identificación de actas de manera independiente)</w:t>
      </w: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, que permita resolver de manera más ágil incidencias que se puedan presentar con errores en el enfajillado de actas y los problemas en la lectura de los códigos de barras.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Respecto a la digitalización de actas, se propuso hacer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s-ES"/>
        </w:rPr>
        <w:t>correcciones sobre los formatos de las imágenes</w:t>
      </w: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, así como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s-ES"/>
        </w:rPr>
        <w:t>realizar una investigación para tener la mejor opción para recepción de imágenes, clasificación y envío de las mismas a través de PREP Casilla</w:t>
      </w: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, y así adquirir los mejores modelos de teléfonos móviles con la mayor anticipación posible. Sobre la aplicación DigiCATD y el uso del escáner, se propuso la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s-ES"/>
        </w:rPr>
        <w:t xml:space="preserve">realización de pruebas de impresión y calidad del papel de las actas a usarse en la jornada electoral, </w:t>
      </w: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para evitar situaciones como el atasco de papel en los dispositivos provocado por el material y grosor de las actas, así como la obtención de imágenes de baja calidad por problemas de impresión. 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  <w:lang w:val="es-ES"/>
        </w:rPr>
      </w:pP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Finalmente, en el tema de la captura, se planteó como mejora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s-ES"/>
        </w:rPr>
        <w:t>la generación de usuarios personalizados para la captura desde los CATD</w:t>
      </w:r>
      <w:r>
        <w:rPr>
          <w:rFonts w:cs="Lucida Sans Unicode" w:ascii="Lucida Sans Unicode" w:hAnsi="Lucida Sans Unicode"/>
          <w:sz w:val="20"/>
          <w:szCs w:val="20"/>
          <w:lang w:val="es-ES"/>
        </w:rPr>
        <w:t xml:space="preserve">, con la intención de saber quién captura las actas y medir su desempeño. Asimismo, se discutió acerca de la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s-ES"/>
        </w:rPr>
        <w:t>compra de equipos PC y no Laptops para el personal de captura en las sedes municipales y distritales</w:t>
      </w:r>
      <w:r>
        <w:rPr>
          <w:rFonts w:cs="Lucida Sans Unicode" w:ascii="Lucida Sans Unicode" w:hAnsi="Lucida Sans Unicode"/>
          <w:sz w:val="20"/>
          <w:szCs w:val="20"/>
          <w:lang w:val="es-ES"/>
        </w:rPr>
        <w:t>, lo cual ayudaría a trabajar con dispositivos que otorgan mayor comodidad y facilidad de operació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  <w:t>Sistemas de Cómputo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general,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los Sistemas de Cómputos funcionaron adecuadamente, sin mayores contratiempos</w:t>
      </w:r>
      <w:r>
        <w:rPr>
          <w:rFonts w:cs="Lucida Sans Unicode" w:ascii="Lucida Sans Unicode" w:hAnsi="Lucida Sans Unicode"/>
          <w:sz w:val="20"/>
          <w:szCs w:val="20"/>
        </w:rPr>
        <w:t xml:space="preserve">. No obstante, se señalaron algunas incidencias y áreas de oportunidad, relacionadas con aspectos de desarrollo de sistemas, logística y capacitación de persona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primer lugar, se señaló la importancia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contar con los sistemas terminados con mayor anticipación, estableciendo fechas límite para la realización de modificaciones.</w:t>
      </w:r>
      <w:r>
        <w:rPr>
          <w:rFonts w:cs="Lucida Sans Unicode" w:ascii="Lucida Sans Unicode" w:hAnsi="Lucida Sans Unicode"/>
          <w:sz w:val="20"/>
          <w:szCs w:val="20"/>
        </w:rPr>
        <w:t xml:space="preserve"> Esto, además de permitir realizar pruebas y simulacros con mayor anticipación, permitirá brindar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una capacitación más profunda y detallada para el personal dedicado a la operación</w:t>
      </w:r>
      <w:r>
        <w:rPr>
          <w:rFonts w:cs="Lucida Sans Unicode" w:ascii="Lucida Sans Unicode" w:hAnsi="Lucida Sans Unicode"/>
          <w:sz w:val="20"/>
          <w:szCs w:val="20"/>
        </w:rPr>
        <w:t>, principalmente al ubicado en las sedes municipales y distritales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r otra parte, se señaló como sugerencia realizar el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esarrollo modular de las aplicaciones o sistemas que integran los Sistemas de Cómputos</w:t>
      </w:r>
      <w:r>
        <w:rPr>
          <w:rFonts w:cs="Lucida Sans Unicode" w:ascii="Lucida Sans Unicode" w:hAnsi="Lucida Sans Unicode"/>
          <w:sz w:val="20"/>
          <w:szCs w:val="20"/>
        </w:rPr>
        <w:t xml:space="preserve">, con interfaces más simplificadas y amigables para las personas usuarias, y que se utilicen de forma secuencial (por etapas) para evitar la confusión en su uso y la reducción de los errores humanos.  Aunado a lo anterior, se llegó al consenso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ncluir tableros de información en tiempo real para todos los procesos o etapas posibles (registro de paquetes electorales, registro de actas de escrutinio y cómputo y sistema para el desarrollo de las sesiones de cómputos)</w:t>
      </w:r>
      <w:r>
        <w:rPr>
          <w:rFonts w:cs="Lucida Sans Unicode" w:ascii="Lucida Sans Unicode" w:hAnsi="Lucida Sans Unicode"/>
          <w:sz w:val="20"/>
          <w:szCs w:val="20"/>
        </w:rPr>
        <w:t>, con la intención de conocer porcentajes de avance y desempeñ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otro aspecto de índole general, se llegó al consenso de crear e incluir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herramientas administrativas de gestión y soporte para los usuarios de los sistemas, </w:t>
      </w:r>
      <w:r>
        <w:rPr>
          <w:rFonts w:cs="Lucida Sans Unicode" w:ascii="Lucida Sans Unicode" w:hAnsi="Lucida Sans Unicode"/>
          <w:sz w:val="20"/>
          <w:szCs w:val="20"/>
        </w:rPr>
        <w:t>de tal manera que puedan corregir errores de captura directamente, sin necesidad de la intervención del equipo de desarrollo de la Direcció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Otro factor importante, transversal a todos los Sistemas de Cómputo, es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reforzar la capacitación y énfasis en su relevancia con los usuarios en los consejos municipales y distritales, particularmente hacia los integrantes de los consejos</w:t>
      </w:r>
      <w:r>
        <w:rPr>
          <w:rFonts w:cs="Lucida Sans Unicode" w:ascii="Lucida Sans Unicode" w:hAnsi="Lucida Sans Unicode"/>
          <w:sz w:val="20"/>
          <w:szCs w:val="20"/>
        </w:rPr>
        <w:t xml:space="preserve">, quienes no estuvieron muy familiarizados con el sistema, razón por la cual algunos de ellos se rehusaron a usarlo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inalmente, y hablando de mejoras que involucran a todos los sistemas,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se destacó la importancia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realizar reuniones de trabajo con la Dirección de Organización Electoral para redefinir la usabilidad y características de los sistemas de acuerdo con sus necesidades</w:t>
      </w:r>
      <w:r>
        <w:rPr>
          <w:rFonts w:cs="Lucida Sans Unicode" w:ascii="Lucida Sans Unicode" w:hAnsi="Lucida Sans Unicode"/>
          <w:sz w:val="20"/>
          <w:szCs w:val="20"/>
        </w:rPr>
        <w:t xml:space="preserve">, así como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realizar reuniones con el Instituto Nacional Electoral (INE) y con otros Organismos Públicos Locales Electorales (OPLE) para investigar e implementar mejores prácticas e innovaciones en los sistemas de cómputos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sugerencias o áreas de oportunidad más específicas, con relación al registro de paquetes electorales, se propuso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mplementar un reporte de fechas de ingreso de paquetes electorales en la recepción de bodega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r otra parte, en lo que se refiere al registro de actas de escrutinio y cómputo, se habló de la posibilidad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mplementar un proceso de pre-identificación de las actas desde su impresión</w:t>
      </w:r>
      <w:r>
        <w:rPr>
          <w:rFonts w:cs="Lucida Sans Unicode" w:ascii="Lucida Sans Unicode" w:hAnsi="Lucida Sans Unicode"/>
          <w:sz w:val="20"/>
          <w:szCs w:val="20"/>
        </w:rPr>
        <w:t xml:space="preserve">, de tal manera que se puedan solventar incidencias presentes en el proceso de enfajillado. Adicionalmente, se presentó la idea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modificar la visualización y presentación de la plataforma de canto electrónico</w:t>
      </w:r>
      <w:r>
        <w:rPr>
          <w:rFonts w:cs="Lucida Sans Unicode" w:ascii="Lucida Sans Unicode" w:hAnsi="Lucida Sans Unicode"/>
          <w:sz w:val="20"/>
          <w:szCs w:val="20"/>
        </w:rPr>
        <w:t>, de tal forma que incluya información sobre los escenarios de recuento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r último, en lo que se refiere al sistema para el desarrollo de las Sesiones de Cómputos, se discutió la sugerencia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crear una plataforma en la que se puedan consultar los resultados de los cómputos en tiempo real, así como incluir la digitalización de actas y de constancias individuales en el sistema. </w:t>
      </w:r>
      <w:r>
        <w:rPr>
          <w:rFonts w:cs="Lucida Sans Unicode" w:ascii="Lucida Sans Unicode" w:hAnsi="Lucida Sans Unicode"/>
          <w:sz w:val="20"/>
          <w:szCs w:val="20"/>
        </w:rPr>
        <w:t xml:space="preserve">Sumado a lo anterior, se propuso corregir la incidencia presentada en l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generación del acta final de cómputo y la descarga de reportes de avanc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  <w:t>Sistema Integral de Registro de Candidaturas (SIRC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general,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el SIRC funcionó adecuadamente, sin mayores contratiempos</w:t>
      </w:r>
      <w:r>
        <w:rPr>
          <w:rFonts w:cs="Lucida Sans Unicode" w:ascii="Lucida Sans Unicode" w:hAnsi="Lucida Sans Unicode"/>
          <w:sz w:val="20"/>
          <w:szCs w:val="20"/>
        </w:rPr>
        <w:t xml:space="preserve">. No obstante, se señalaron algunas incidencias y áreas de oportunidad, relacionadas con aspectos de desarrollo de sistemas, logística y capacitación de persona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primer lugar, se señaló la importancia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contar con los sistemas terminados con mayor anticipación, estableciendo fechas límite para la realización de modificaciones.</w:t>
      </w:r>
      <w:r>
        <w:rPr>
          <w:rFonts w:cs="Lucida Sans Unicode" w:ascii="Lucida Sans Unicode" w:hAnsi="Lucida Sans Unicode"/>
          <w:sz w:val="20"/>
          <w:szCs w:val="20"/>
        </w:rPr>
        <w:t xml:space="preserve"> Esto, además de permitir realizar pruebas y simulacros con mayor anticipación, permitirá brindar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una capacitación más profunda y detallada para el personal dedicado a la operación</w:t>
      </w:r>
      <w:r>
        <w:rPr>
          <w:rFonts w:cs="Lucida Sans Unicode" w:ascii="Lucida Sans Unicode" w:hAnsi="Lucida Sans Unicode"/>
          <w:sz w:val="20"/>
          <w:szCs w:val="20"/>
        </w:rPr>
        <w:t>, principalmente a las personas usuarias de los partidos políticos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r otra parte, se señaló como sugerencia realizar el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esarrollo modular de las aplicaciones o sistemas que integran cada una de las fases del SIRC</w:t>
      </w:r>
      <w:r>
        <w:rPr>
          <w:rFonts w:cs="Lucida Sans Unicode" w:ascii="Lucida Sans Unicode" w:hAnsi="Lucida Sans Unicode"/>
          <w:sz w:val="20"/>
          <w:szCs w:val="20"/>
        </w:rPr>
        <w:t xml:space="preserve">, con interfaces más simplificadas y amigables para las personas usuarias, y que se utilicen de forma secuencial (por etapas) para evitar la confusión en su uso y la reducción de los errores humanos.  Aunado a lo anterior, se llegó al consenso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ncluir tableros de información en tiempo real para todos los procesos o etapas posibles (registro de candidaturas, notificaciones y sustituciones)</w:t>
      </w:r>
      <w:r>
        <w:rPr>
          <w:rFonts w:cs="Lucida Sans Unicode" w:ascii="Lucida Sans Unicode" w:hAnsi="Lucida Sans Unicode"/>
          <w:sz w:val="20"/>
          <w:szCs w:val="20"/>
        </w:rPr>
        <w:t>, con la intención de conocer porcentajes de avance y desempeñ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otro aspecto de índole general, se llegó al consenso de crear e incluir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herramientas administrativas de gestión y soporte para personas usuarias de nivel intermedio de la Dirección de Informática, </w:t>
      </w:r>
      <w:r>
        <w:rPr>
          <w:rFonts w:cs="Lucida Sans Unicode" w:ascii="Lucida Sans Unicode" w:hAnsi="Lucida Sans Unicode"/>
          <w:sz w:val="20"/>
          <w:szCs w:val="20"/>
        </w:rPr>
        <w:t xml:space="preserve">de tal manera que puedan hacer correcciones o modificaciones directamente, sin necesidad de la intervención del equipo de desarrollo de la Dirección. Adicionalmente se contemplan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ciertos permisos de edición o modificación de información para el personal operativo de la Dirección de Prerrogativas, los cuales se definirán a través de una lista de campos o características susceptibles de cambios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obre el factor humano, se habló de l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creación de manuales de capacitación en conjunto con el área requirente (la Dirección de Prerrogativas)</w:t>
      </w:r>
      <w:r>
        <w:rPr>
          <w:rFonts w:cs="Lucida Sans Unicode" w:ascii="Lucida Sans Unicode" w:hAnsi="Lucida Sans Unicode"/>
          <w:sz w:val="20"/>
          <w:szCs w:val="20"/>
        </w:rPr>
        <w:t xml:space="preserve">, así como l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creación de videos de capacitación (grabaciones) que se puedan observar de manera continua (</w:t>
      </w: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</w:rPr>
        <w:t>loop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)</w:t>
      </w:r>
      <w:r>
        <w:rPr>
          <w:rFonts w:cs="Lucida Sans Unicode" w:ascii="Lucida Sans Unicode" w:hAnsi="Lucida Sans Unicode"/>
          <w:sz w:val="20"/>
          <w:szCs w:val="20"/>
        </w:rPr>
        <w:t>, para resolver las dudas específicas de los usuarios de manera remota durante la operación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otro de los temas transversales, que corresponde al desarrollo y operación del SIRC en términos amplios, se concluyó sobre la necesidad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establecer de manera obligatoria la solicitud de cambios al Sistema por parte del área requirente respaldados a través de correo electrónico</w:t>
      </w:r>
      <w:r>
        <w:rPr>
          <w:rFonts w:cs="Lucida Sans Unicode" w:ascii="Lucida Sans Unicode" w:hAnsi="Lucida Sans Unicode"/>
          <w:sz w:val="20"/>
          <w:szCs w:val="20"/>
        </w:rPr>
        <w:t xml:space="preserve">, de tal manera que estos puedan quedar asentados y como evidencia del trabajo realizado por la Dirección de Informática a petición del área usuari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n sugerencias o áreas de oportunidad más específicas, sobre las cuentas de personas usuarias, se propuso l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creación de cuentas solo para las personas representantes de partidos políticos, y permitir que ellos creen sus propios usuarios (credenciales)</w:t>
      </w:r>
      <w:r>
        <w:rPr>
          <w:rFonts w:cs="Lucida Sans Unicode" w:ascii="Lucida Sans Unicode" w:hAnsi="Lucida Sans Unicode"/>
          <w:sz w:val="20"/>
          <w:szCs w:val="20"/>
        </w:rPr>
        <w:t xml:space="preserve">. Sumado a ello, s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propuso reforzar la seguridad de los usuarios con una política de </w:t>
      </w: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</w:rPr>
        <w:t>Zero Trust: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usar token, doble autenticación o algún proceso de seguridad adicional al ingresar al Sistema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Por otro lado, respecto a los movimientos registrados en el Sistema, se propuso como área de oportunidad </w:t>
      </w:r>
      <w:r>
        <w:rPr>
          <w:rFonts w:cs="Lucida Sans Unicode" w:ascii="Lucida Sans Unicode" w:hAnsi="Lucida Sans Unicode"/>
          <w:b/>
          <w:sz w:val="20"/>
          <w:szCs w:val="20"/>
        </w:rPr>
        <w:t>ampliar las bitácoras del seguimiento de movimientos (guardar registros) con mayor especificidad y segmentación (documentos subidos, guardados y borrados), para poder generar un rastreo efectivo de todos los movimientos realizados por los usuarios en las plataforma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obre las notificaciones en particular, se propuso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trabajar con el sustento legal de las mismas, para crear documentos base que puedan ser firmados por la Secretaría Ejecutiva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r otra parte, se discutió la opción de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efinir a un responsable que funja como revisor de boleta para corroborar registros y validar las últimas modificaciones en las boletas de las elecciones.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r último, se propuso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contemplar la posibilidad de ingresar notificaciones y registros de forma híbrida (también por conducto de Oficialía de Partes, en formato presencial). </w:t>
      </w:r>
    </w:p>
    <w:p>
      <w:pPr>
        <w:pStyle w:val="ListParagraph"/>
        <w:spacing w:before="0" w:after="0"/>
        <w:contextualSpacing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  <w:t>Conclusione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color w:val="00788E"/>
          <w:sz w:val="20"/>
          <w:szCs w:val="20"/>
        </w:rPr>
      </w:pPr>
      <w:r>
        <w:rPr>
          <w:rFonts w:cs="Lucida Sans Unicode" w:ascii="Lucida Sans Unicode" w:hAnsi="Lucida Sans Unicode"/>
          <w:b/>
          <w:color w:val="00788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Si bien tanto del sistema PREP, como de los Sistemas de Cómputo y del SIRC se destacan aspectos de mejora y áreas de oportunidad, cabe destacar que </w:t>
      </w:r>
      <w:r>
        <w:rPr>
          <w:rFonts w:cs="Lucida Sans Unicode" w:ascii="Lucida Sans Unicode" w:hAnsi="Lucida Sans Unicode"/>
          <w:b/>
          <w:sz w:val="20"/>
          <w:szCs w:val="20"/>
        </w:rPr>
        <w:t>los tres sistemas analizados y evaluados funcionaron correctamente y permitieron el desarrollo eficaz y eficiente de las actividades vinculadas con los mismos durante el Proceso Electoral Local Concurrente 2023-2024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En adición a las incidencias propias de los sistemas, así como de la logística y operación del personal de la Dirección de Informática, </w:t>
      </w:r>
      <w:r>
        <w:rPr>
          <w:rFonts w:cs="Lucida Sans Unicode" w:ascii="Lucida Sans Unicode" w:hAnsi="Lucida Sans Unicode"/>
          <w:b/>
          <w:sz w:val="20"/>
          <w:szCs w:val="20"/>
        </w:rPr>
        <w:t>se deben de sumar situaciones o circunstancias que son ajenas a la misma, pero que en definitiva tuvieron un impacto significativo en su desempeño</w:t>
      </w:r>
      <w:r>
        <w:rPr>
          <w:rFonts w:cs="Lucida Sans Unicode" w:ascii="Lucida Sans Unicode" w:hAnsi="Lucida Sans Unicode"/>
          <w:bCs/>
          <w:sz w:val="20"/>
          <w:szCs w:val="20"/>
        </w:rPr>
        <w:t>, como lo son las cuestiones de planeación, logística y operación pertenecientes a otras áreas o direcciones del Instituto, así como otros imponderables, como el factor humano o fenómenos externos que se encontraban fuera de la responsabilidad y capacidad de gestión de nuestra institució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Desde la Dirección de Informática, se prevé utilizar la información vertida en este documento como una guía para trabajar sobre los elementos y cualidades perfectibles dentro del desarrollo de los sistemas y su aplicación, buscando involucrar de una manera más cercana a las áreas requirentes (según sea el caso) y estudiando las mejores prácticas e innovaciones a nivel nacional.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El objetivo será crear productos con los más altos estándares de calidad, que cumplan cabalmente con su función y brinden la máxima certeza a nuestro Consejo Directivo y a la población en general.   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irección de Informática</w:t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0 de abril de 2025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51" w:footer="454" w:bottom="1701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5698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ind w:left="-108" w:hanging="0"/>
      <w:jc w:val="center"/>
      <w:rPr>
        <w:rFonts w:ascii="Lucida Sans Unicode" w:hAnsi="Lucida Sans Unicode" w:eastAsia="MS Mincho" w:cs="Lucida Sans Unicode"/>
        <w:sz w:val="18"/>
        <w:szCs w:val="18"/>
      </w:rPr>
    </w:pPr>
    <w:r>
      <w:drawing>
        <wp:anchor behindDoc="1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1456690" cy="749935"/>
          <wp:effectExtent l="0" t="0" r="0" b="0"/>
          <wp:wrapSquare wrapText="bothSides"/>
          <wp:docPr id="1" name="Picture 675050072" descr="Texto,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75050072" descr="Texto,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" w:cs="Lucida Sans Unicode" w:ascii="Lucida Sans Unicode" w:hAnsi="Lucida Sans Unicode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ind w:left="-108" w:hanging="0"/>
      <w:jc w:val="right"/>
      <w:rPr>
        <w:rFonts w:ascii="Lucida Sans Unicode" w:hAnsi="Lucida Sans Unicode" w:eastAsia="MS Mincho" w:cs="Lucida Sans Unicode"/>
        <w:sz w:val="18"/>
        <w:szCs w:val="18"/>
      </w:rPr>
    </w:pPr>
    <w:r>
      <w:rPr>
        <w:rFonts w:eastAsia="MS Mincho" w:cs="Lucida Sans Unicode" w:ascii="Lucida Sans Unicode" w:hAnsi="Lucida Sans Unicode"/>
        <w:sz w:val="18"/>
        <w:szCs w:val="18"/>
      </w:rPr>
      <w:t>Comisión de Informática y Uso de Tecnología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ind w:left="-108" w:hanging="0"/>
      <w:jc w:val="right"/>
      <w:rPr>
        <w:rFonts w:ascii="Lucida Sans Unicode" w:hAnsi="Lucida Sans Unicode" w:eastAsia="MS Mincho" w:cs="Lucida Sans Unicode"/>
        <w:i/>
        <w:i/>
        <w:iCs/>
        <w:sz w:val="18"/>
        <w:szCs w:val="18"/>
      </w:rPr>
    </w:pPr>
    <w:r>
      <w:rPr>
        <w:rFonts w:eastAsia="MS Mincho" w:cs="Lucida Sans Unicode" w:ascii="Lucida Sans Unicode" w:hAnsi="Lucida Sans Unicode"/>
        <w:sz w:val="18"/>
        <w:szCs w:val="18"/>
      </w:rPr>
      <w:t>Dirección de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u w:val="none" w:color="FFFFFF"/>
        <w:color w:val="4DBBB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u w:val="none" w:color="FFFFFF"/>
        <w:color w:val="4DBBB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b0c7b"/>
    <w:pPr>
      <w:keepNext w:val="true"/>
      <w:keepLines/>
      <w:spacing w:before="240" w:after="0"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00224"/>
    <w:pPr>
      <w:keepNext w:val="true"/>
      <w:keepLines/>
      <w:spacing w:before="4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53047"/>
    <w:pPr>
      <w:keepNext w:val="true"/>
      <w:keepLines/>
      <w:spacing w:lineRule="auto" w:line="254" w:before="40" w:after="0"/>
      <w:outlineLvl w:val="2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e4ff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a657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a657e"/>
    <w:rPr/>
  </w:style>
  <w:style w:type="character" w:styleId="Contentpasted0" w:customStyle="1">
    <w:name w:val="contentpasted0"/>
    <w:basedOn w:val="DefaultParagraphFont"/>
    <w:qFormat/>
    <w:rsid w:val="00d04f31"/>
    <w:rPr/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f53047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inespaciadoCar" w:customStyle="1">
    <w:name w:val="Sin espaciado Car"/>
    <w:link w:val="NoSpacing"/>
    <w:uiPriority w:val="1"/>
    <w:qFormat/>
    <w:locked/>
    <w:rsid w:val="00086a11"/>
    <w:rPr/>
  </w:style>
  <w:style w:type="character" w:styleId="InternetLink">
    <w:name w:val="Hyperlink"/>
    <w:basedOn w:val="DefaultParagraphFont"/>
    <w:uiPriority w:val="99"/>
    <w:unhideWhenUsed/>
    <w:rsid w:val="00955c89"/>
    <w:rPr>
      <w:color w:val="0000FF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955c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5c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3d52e2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4dd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ac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b0ac5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b0ac5"/>
    <w:rPr>
      <w:b/>
      <w:bCs/>
      <w:sz w:val="20"/>
      <w:szCs w:val="2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b0c7b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00224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Mention">
    <w:name w:val="Mention"/>
    <w:basedOn w:val="DefaultParagraphFont"/>
    <w:uiPriority w:val="99"/>
    <w:unhideWhenUsed/>
    <w:qFormat/>
    <w:rsid w:val="00f87727"/>
    <w:rPr>
      <w:color w:val="2B579A"/>
      <w:shd w:fill="E6E6E6" w:val="clear"/>
    </w:rPr>
  </w:style>
  <w:style w:type="character" w:styleId="Eop" w:customStyle="1">
    <w:name w:val="eop"/>
    <w:basedOn w:val="DefaultParagraphFont"/>
    <w:qFormat/>
    <w:rsid w:val="00f60d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e4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inespaciadoCar"/>
    <w:uiPriority w:val="1"/>
    <w:qFormat/>
    <w:rsid w:val="00a6612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657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a657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e2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319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SubtituloUTSI" w:customStyle="1">
    <w:name w:val="Subtitulo_UTSI"/>
    <w:basedOn w:val="Normal"/>
    <w:qFormat/>
    <w:rsid w:val="008e1ccb"/>
    <w:pPr>
      <w:spacing w:lineRule="auto" w:line="240" w:before="120" w:after="120"/>
      <w:jc w:val="both"/>
    </w:pPr>
    <w:rPr>
      <w:rFonts w:ascii="Arial" w:hAnsi="Arial" w:eastAsia="ＭＳ ゴシック" w:cs="Times New Roman" w:cstheme="majorBidi" w:eastAsiaTheme="majorEastAsia"/>
      <w:b/>
      <w:bCs/>
      <w:color w:val="9F5CA1"/>
      <w:spacing w:val="5"/>
      <w:kern w:val="2"/>
      <w:sz w:val="56"/>
      <w:szCs w:val="48"/>
      <w:lang w:val="es-ES_tradnl" w:eastAsia="es-ES"/>
    </w:rPr>
  </w:style>
  <w:style w:type="paragraph" w:styleId="Footnote">
    <w:name w:val="Footnote Text"/>
    <w:basedOn w:val="Normal"/>
    <w:link w:val="TextonotapieCar"/>
    <w:uiPriority w:val="99"/>
    <w:unhideWhenUsed/>
    <w:rsid w:val="00955c89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236d67"/>
    <w:pPr>
      <w:spacing w:lineRule="auto" w:line="240" w:before="0" w:after="0"/>
    </w:pPr>
    <w:rPr>
      <w:rFonts w:ascii="Calibri" w:hAnsi="Calibri" w:cs="Calibri"/>
      <w:lang w:eastAsia="es-MX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b0a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b0ac5"/>
    <w:pPr/>
    <w:rPr>
      <w:b/>
      <w:bCs/>
    </w:rPr>
  </w:style>
  <w:style w:type="paragraph" w:styleId="Revision">
    <w:name w:val="Revision"/>
    <w:uiPriority w:val="99"/>
    <w:semiHidden/>
    <w:qFormat/>
    <w:rsid w:val="00fd649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503cc"/>
    <w:pPr>
      <w:spacing w:lineRule="auto" w:line="259"/>
      <w:outlineLvl w:val="9"/>
    </w:pPr>
    <w:rPr>
      <w:lang w:eastAsia="es-MX"/>
    </w:rPr>
  </w:style>
  <w:style w:type="paragraph" w:styleId="Contents1">
    <w:name w:val="TOC 1"/>
    <w:basedOn w:val="Normal"/>
    <w:next w:val="Normal"/>
    <w:autoRedefine/>
    <w:uiPriority w:val="39"/>
    <w:unhideWhenUsed/>
    <w:rsid w:val="0064440c"/>
    <w:pPr>
      <w:tabs>
        <w:tab w:val="clear" w:pos="708"/>
        <w:tab w:val="left" w:pos="480" w:leader="none"/>
        <w:tab w:val="left" w:pos="960" w:leader="none"/>
        <w:tab w:val="right" w:pos="8828" w:leader="dot"/>
      </w:tabs>
      <w:spacing w:before="0" w:after="100"/>
    </w:pPr>
    <w:rPr>
      <w:rFonts w:ascii="Lucida Sans Unicode" w:hAnsi="Lucida Sans Unicode" w:cs="Lucida Sans Unicode"/>
      <w:b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503cc"/>
    <w:pPr>
      <w:spacing w:before="0" w:after="100"/>
      <w:ind w:left="440" w:hanging="0"/>
    </w:pPr>
    <w:rPr/>
  </w:style>
  <w:style w:type="paragraph" w:styleId="BulletINE" w:customStyle="1">
    <w:name w:val="Bullet INE"/>
    <w:basedOn w:val="ListParagraph"/>
    <w:autoRedefine/>
    <w:qFormat/>
    <w:rsid w:val="0069683d"/>
    <w:pPr>
      <w:widowControl w:val="false"/>
      <w:numPr>
        <w:ilvl w:val="1"/>
        <w:numId w:val="1"/>
      </w:numPr>
      <w:suppressAutoHyphens w:val="true"/>
      <w:spacing w:before="0" w:after="0"/>
      <w:contextualSpacing/>
      <w:jc w:val="both"/>
      <w:textAlignment w:val="center"/>
    </w:pPr>
    <w:rPr>
      <w:rFonts w:ascii="Arial" w:hAnsi="Arial" w:eastAsia="ＭＳ ゴシック" w:cs="Times New Roman" w:cstheme="majorBidi" w:eastAsiaTheme="majorEastAsia"/>
      <w:spacing w:val="5"/>
      <w:kern w:val="2"/>
      <w:sz w:val="24"/>
      <w:szCs w:val="24"/>
      <w:lang w:val="es-ES_tradnl" w:eastAsia="es-ES"/>
    </w:rPr>
  </w:style>
  <w:style w:type="paragraph" w:styleId="Contents2">
    <w:name w:val="TOC 2"/>
    <w:basedOn w:val="Normal"/>
    <w:next w:val="Normal"/>
    <w:autoRedefine/>
    <w:uiPriority w:val="39"/>
    <w:unhideWhenUsed/>
    <w:rsid w:val="00bc5b8b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INE1">
    <w:name w:val="Tabla INE1"/>
    <w:basedOn w:val="Tablanormal"/>
    <w:uiPriority w:val="39"/>
    <w:rsid w:val="00400bb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400b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4-nfasis1">
    <w:name w:val="Grid Table 4 Accent 1"/>
    <w:basedOn w:val="Tablanormal"/>
    <w:uiPriority w:val="49"/>
    <w:rsid w:val="00f60d50"/>
    <w:pPr>
      <w:spacing w:after="0" w:line="240" w:lineRule="auto"/>
    </w:pPr>
    <w:rPr>
      <w:sz w:val="24"/>
      <w:szCs w:val="24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  <w:sz w:val="28"/>
      </w:rPr>
      <w:tblPr/>
      <w:tcPr>
        <w:shd w:val="clear" w:color="auto" w:fill="594369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tblPr/>
      <w:tcPr>
        <w:shd w:val="clear" w:color="auto" w:fill="ECDEEF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FC04C77E5E56B46975BCF5728D9B8FA" ma:contentTypeVersion="14" ma:contentTypeDescription="Crear nuevo documento." ma:contentTypeScope="" ma:versionID="4f2357bee85813b18be42678b74a8249">
  <xsd:schema xmlns:xsd="http://www.w3.org/2001/XMLSchema" xmlns:xs="http://www.w3.org/2001/XMLSchema" xmlns:p="http://schemas.microsoft.com/office/2006/metadata/properties" xmlns:ns2="f074743d-d67d-4d65-8b45-e4b374ec68a9" xmlns:ns3="921bfdad-79c0-4d22-8046-3544c75e2697" targetNamespace="http://schemas.microsoft.com/office/2006/metadata/properties" ma:root="true" ma:fieldsID="6fab6eca8572f7107f6a77d0a03b4062" ns2:_="" ns3:_="">
    <xsd:import namespace="f074743d-d67d-4d65-8b45-e4b374ec68a9"/>
    <xsd:import namespace="921bfdad-79c0-4d22-8046-3544c75e2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74743d-d67d-4d65-8b45-e4b374ec68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Etiquetas de imagen" ma:readOnly="false" ma:fieldId="{5cf76f15-5ced-4ddc-b409-7134ff3c332f}" ma:taxonomyMulti="true" ma:sspId="485df568-6aeb-41f8-8a69-5e6d5214f31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1bfdad-79c0-4d22-8046-3544c75e2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074743d-d67d-4d65-8b45-e4b374ec68a9">
      <Terms xmlns="http://schemas.microsoft.com/office/infopath/2007/PartnerControls"/>
    </lcf76f155ced4ddcb4097134ff3c332f>
    <SharedWithUsers xmlns="921bfdad-79c0-4d22-8046-3544c75e2697">
      <UserInfo>
        <DisplayName>Victor Manuel López Tirado</DisplayName>
        <AccountId>11</AccountId>
        <AccountType/>
      </UserInfo>
      <UserInfo>
        <DisplayName>Héctor Gallego Avila</DisplayName>
        <AccountId>6</AccountId>
        <AccountType/>
      </UserInfo>
      <UserInfo>
        <DisplayName>Zoad Jeanine Garcia Gonzalez</DisplayName>
        <AccountId>26</AccountId>
        <AccountType/>
      </UserInfo>
      <UserInfo>
        <DisplayName>Daniel Alberto Barbosa Casillas</DisplayName>
        <AccountId>25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76F040-1EC4-495B-BD94-6D4E1F342C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74743d-d67d-4d65-8b45-e4b374ec68a9"/>
    <ds:schemaRef ds:uri="921bfdad-79c0-4d22-8046-3544c75e2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A5FC8A-3F81-40D3-9FD6-65D49B1C8D1A}">
  <ds:schemaRefs>
    <ds:schemaRef ds:uri="http://schemas.microsoft.com/office/2006/metadata/properties"/>
    <ds:schemaRef ds:uri="http://schemas.microsoft.com/office/infopath/2007/PartnerControls"/>
    <ds:schemaRef ds:uri="f074743d-d67d-4d65-8b45-e4b374ec68a9"/>
    <ds:schemaRef ds:uri="921bfdad-79c0-4d22-8046-3544c75e2697"/>
  </ds:schemaRefs>
</ds:datastoreItem>
</file>

<file path=customXml/itemProps3.xml><?xml version="1.0" encoding="utf-8"?>
<ds:datastoreItem xmlns:ds="http://schemas.openxmlformats.org/officeDocument/2006/customXml" ds:itemID="{BC98E2A3-3518-4C4F-B191-0E28CCAF9CC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1ACB0A-0E84-40DD-9174-10C35F4FE8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269</Words>
  <Characters>12481</Characters>
  <CharactersWithSpaces>1472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2:00Z</dcterms:created>
  <dc:creator>Luis Alfonso Campos</dc:creator>
  <dc:description/>
  <dc:language>en-US</dc:language>
  <cp:lastModifiedBy>Rafael Alejandro Facio Ramírez</cp:lastModifiedBy>
  <cp:lastPrinted>2024-09-23T23:06:00Z</cp:lastPrinted>
  <dcterms:modified xsi:type="dcterms:W3CDTF">2025-04-30T15:51:00Z</dcterms:modified>
  <cp:revision>5</cp:revision>
  <dc:subject>Dirección de Informática</dc:subject>
  <dc:title>Informe de Actividades de la Comisión de Informática y Uso de Tecnologías (CIUT) del periodo comprendido de noviembre 2023 a septiembre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C04C77E5E56B46975BCF5728D9B8FA</vt:lpwstr>
  </property>
</Properties>
</file>