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bookmarkStart w:id="0" w:name="_GoBack"/>
      <w:bookmarkEnd w:id="0"/>
      <w:r>
        <w:rPr>
          <w:rFonts w:cs="Arial" w:ascii="Arial" w:hAnsi="Arial"/>
        </w:rPr>
        <w:t>Programa de MOREN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or qué luchamo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color w:val="000000"/>
        </w:rPr>
        <w:t xml:space="preserve">Para realizar los postulados y alcanzar los objetivos enunciados en nuestra declaración de principios, </w:t>
      </w:r>
      <w:r>
        <w:rPr>
          <w:rFonts w:cs="Arial" w:ascii="Arial" w:hAnsi="Arial"/>
          <w:b/>
          <w:bCs/>
          <w:color w:val="000000"/>
        </w:rPr>
        <w:t>MORENA</w:t>
      </w:r>
      <w:r>
        <w:rPr>
          <w:rFonts w:cs="Arial" w:ascii="Arial" w:hAnsi="Arial"/>
          <w:bCs/>
          <w:color w:val="000000"/>
        </w:rPr>
        <w:t xml:space="preserve"> es una organización plural, amplia e incluyente que convoca al pueblo de México a luchar por la vía pacífica para cambiar el régimen de injustica, corrupción y autoritarismo que gobierna Méxic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MORENA</w:t>
      </w:r>
      <w:r>
        <w:rPr>
          <w:rFonts w:cs="Arial" w:ascii="Arial" w:hAnsi="Arial"/>
          <w:bCs/>
          <w:color w:val="000000"/>
        </w:rPr>
        <w:t xml:space="preserve"> lucha por construir un México plural, incluyente y solidario. Un México fraterno donde la diferencia sea virtud y la diversidad riqueza. Un México donde el trabajo de todos a todos beneficie. Un México democrático donde gobernar sea un servicio. Un país libre y soberano, verdaderamente independiente, que participe en la globalidad sin rendirse a los imperios. </w:t>
      </w:r>
      <w:r>
        <w:rPr>
          <w:rFonts w:cs="Arial" w:ascii="Arial" w:hAnsi="Arial"/>
          <w:b/>
          <w:bCs/>
          <w:color w:val="000000"/>
        </w:rPr>
        <w:t>MORENA</w:t>
      </w:r>
      <w:r>
        <w:rPr>
          <w:rFonts w:cs="Arial" w:ascii="Arial" w:hAnsi="Arial"/>
          <w:bCs/>
          <w:color w:val="000000"/>
        </w:rPr>
        <w:t xml:space="preserve"> lucha por el derecho de tod@s los mexican@s a ser felic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MORENA</w:t>
      </w:r>
      <w:r>
        <w:rPr>
          <w:rFonts w:cs="Arial" w:ascii="Arial" w:hAnsi="Arial"/>
          <w:bCs/>
          <w:color w:val="000000"/>
        </w:rPr>
        <w:t xml:space="preserve"> es una organización política amplia, plural, incluyente y de izquierda, con principios, programa y estatut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MORENA</w:t>
      </w:r>
      <w:r>
        <w:rPr>
          <w:rFonts w:cs="Arial" w:ascii="Arial" w:hAnsi="Arial"/>
          <w:bCs/>
          <w:color w:val="000000"/>
        </w:rPr>
        <w:t xml:space="preserve"> lucha por el cambio de régimen por la vía electoral pero también convoca al pueblo de México a movilizarse para resistir las reformas neoliberales y las políticas antipopulares, apoyar las demandas populares e impulsar el cambio verdader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cambiar el régimen de corrupción, antidemocracia, injusticia e ilegalidad que ha llevado a México a la decadencia actual que se expresa en crisis económica, política, en pérdida de valores, en descomposición social y viol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sostiene que la oligarquía mexicana junto con las cúpulas del PRI y el PAN han llevado a esta decadencia y antidemocracia y han impuesto por la vía de los hechos a través de elecciones fraudulentas, en su momento a Carlos Salinas de Gortari y recientemente a los gobiernos de Felipe Calderón Hinojosa y Enrique Peña Ni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plantea que esta degradación no podrá frenarse y superarse, si el pueblo no se organiza para poder decir ¡basta! a quienes movidos por la ambición al dinero y al poder, mantienen secuestradas a las instituciones públicas, sin importarles el sufrimiento de la gente y el destino de la n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sostiene que sin un cambio de régimen, no hay posibilidad viable de empleo, bienestar, justicia, soberanía, independencia, respeto a los derechos humanos, seguridad, tranquilidad y paz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lama a cambiar este régimen en el terreno político y por la vía pacífica y electoral para establecer en México una verdadera democracia, un gobierno del pueblo y para el pueb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bCs/>
          <w:color w:val="000000"/>
        </w:rPr>
        <w:t xml:space="preserve">tiene como parte de su programa la formación ideológica y política de sus integrantes, </w:t>
      </w:r>
      <w:r>
        <w:rPr>
          <w:rFonts w:cs="Arial" w:ascii="Arial" w:hAnsi="Arial"/>
          <w:b/>
          <w:bCs/>
          <w:color w:val="000000"/>
        </w:rPr>
        <w:t>infundiendo en ellos el respeto al adversario y a sus derechos en la lucha política, así como preparar la participación activa de sus militantes en los procesos electorales.</w:t>
      </w:r>
      <w:r>
        <w:rPr>
          <w:rFonts w:cs="Arial" w:ascii="Arial" w:hAnsi="Arial"/>
          <w:bCs/>
          <w:color w:val="000000"/>
        </w:rPr>
        <w:t xml:space="preserve"> La formación debe sustentarse en promover una nueva forma de actuar, basada en valores democráticos y humanistas y no en la búsqueda de la satisfacción de intereses egoístas, de facción o de grupo. Se trata también de promover el conocimiento de la historia de nuestro pueblo, pero también la formación de nuestros militantes en la difusión y concientización del pueblo de México acerca de la realidad de nuestro país y la importancia de un cambio verdadero. En momentos electorales, los militantes deben preparase para la participación activa </w:t>
      </w:r>
      <w:r>
        <w:rPr>
          <w:rFonts w:cs="Arial" w:ascii="Arial" w:hAnsi="Arial"/>
          <w:b/>
          <w:bCs/>
          <w:color w:val="000000"/>
        </w:rPr>
        <w:t>con respeto a la constitución, a las leyes electorales y a las vías democráticas y pacificas de luch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se compromete a trabajar haciendo conciencia en las regiones más pobres del campo y de las ciudades para contrarrestar la compra de voluntades y conciencias. Un pueblo culto es un pueblo lib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cuenta con un proyecto alternativo de nación que plantea las políticas necesarias para resolver los problemas nacionales. Los Consejos Estatales de MORENA deben promover el desarrollo de Programas de lucha estat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10 puntos que articulan el proyecto y nuestro programa so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 Por la revolución de las conciencias y un pensamiento crítico y solidario. Por una nueva corriente de pensa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Frente a la degradación de la sociedad, la corrupción, el desmantelamiento de las instituciones, la destrucción de la naturaleza, el consumismo, el individualismo posesivo, la concentración de la riqueza y la deshumanización del poder, México necesita un profundo cambio político, económico, social y cultural, que pasa por un cambio moral y ético. Por ello, MORENA busca la revolución de las conciencias hacia una nueva corriente de pensamiento, crítica, solidaria, sustentada en la cultura de nuestro pueblo, en su vocación de trabajo y en su generosidad. Una moral basada en la solidaridad, el apoyo mutuo, el respeto a la diversidad religiosa, étnica, cultural, sexual, que promueva el respeto a los derechos humanos, reconozca el sentido de comunidad, el amor al prójimo y el cuidado del medio ambiente. No aceptamos el predominio del dinero, la mentira y la corrupción, sobre la dignidad, la moral y el bien comú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lucha por recuperar la ética política. </w:t>
      </w:r>
      <w:r>
        <w:rPr>
          <w:rFonts w:cs="Arial" w:ascii="Arial" w:hAnsi="Arial"/>
          <w:color w:val="000000"/>
        </w:rPr>
        <w:t xml:space="preserve">La política es asunto de todos, no sólo de políticos profesionales. Es un derecho participar en los asuntos   públicos y sociales. La política se ha pervertido con la corrupción, la compra del voto, el lavado de dinero, el clientelismo y el paternalismo. </w:t>
      </w:r>
      <w:r>
        <w:rPr>
          <w:rFonts w:cs="Arial" w:ascii="Arial" w:hAnsi="Arial"/>
          <w:b/>
          <w:bCs/>
          <w:color w:val="000000"/>
        </w:rPr>
        <w:t xml:space="preserve">MORENA </w:t>
      </w:r>
      <w:r>
        <w:rPr>
          <w:rFonts w:cs="Arial" w:ascii="Arial" w:hAnsi="Arial"/>
          <w:color w:val="000000"/>
        </w:rPr>
        <w:t xml:space="preserve">lucha por y a través de una ética política que pretende la paz sustentada en el bien común y el respeto, como la esencia del cambio democrático. </w:t>
      </w:r>
      <w:r>
        <w:rPr>
          <w:rFonts w:cs="Arial" w:ascii="Arial" w:hAnsi="Arial"/>
          <w:b/>
          <w:bCs/>
          <w:color w:val="000000"/>
        </w:rPr>
        <w:t xml:space="preserve">MORENA </w:t>
      </w:r>
      <w:r>
        <w:rPr>
          <w:rFonts w:cs="Arial" w:ascii="Arial" w:hAnsi="Arial"/>
          <w:color w:val="000000"/>
        </w:rPr>
        <w:t>sostiene que la felicidad no la provee la acumulación de bienes materiales sino la procuración del bienestar de tod@s.</w:t>
      </w:r>
    </w:p>
    <w:p>
      <w:pPr>
        <w:pStyle w:val="Normal"/>
        <w:autoSpaceDE w:val="false"/>
        <w:rPr>
          <w:rFonts w:ascii="Arial" w:hAnsi="Arial" w:cs="Arial"/>
          <w:b/>
          <w:b/>
          <w:bCs/>
          <w:color w:val="000000"/>
        </w:rPr>
      </w:pPr>
      <w:r>
        <w:rPr>
          <w:rFonts w:cs="Arial" w:ascii="Arial" w:hAnsi="Arial"/>
          <w:b/>
          <w:bCs/>
          <w:color w:val="000000"/>
        </w:rPr>
        <w:t>2. Por una ética republicana y contra la corrup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vida pública, privada y social de nuestro país vive en una profunda corrupción, las instituciones se encuentran capturadas por los poderes fácticos y prevalece la impunidad de quienes cometen graves delitos en contra de las mayorías. </w:t>
      </w:r>
      <w:r>
        <w:rPr>
          <w:rFonts w:cs="Arial" w:ascii="Arial" w:hAnsi="Arial"/>
          <w:b/>
          <w:bCs/>
          <w:color w:val="000000"/>
        </w:rPr>
        <w:t xml:space="preserve">Luchamos </w:t>
      </w:r>
      <w:r>
        <w:rPr>
          <w:rFonts w:cs="Arial" w:ascii="Arial" w:hAnsi="Arial"/>
          <w:color w:val="000000"/>
        </w:rPr>
        <w:t xml:space="preserve">contra toda forma de corrupción, de utilización del poder público para el enriquecimiento personal y de grupo, contra el tráfico de influencias y el manejo de recursos públicos para beneficio de unos cuantos. </w:t>
      </w:r>
      <w:r>
        <w:rPr>
          <w:rFonts w:cs="Arial" w:ascii="Arial" w:hAnsi="Arial"/>
          <w:b/>
          <w:bCs/>
          <w:color w:val="000000"/>
        </w:rPr>
        <w:t xml:space="preserve">Luchamos </w:t>
      </w:r>
      <w:r>
        <w:rPr>
          <w:rFonts w:cs="Arial" w:ascii="Arial" w:hAnsi="Arial"/>
          <w:color w:val="000000"/>
        </w:rPr>
        <w:t>por instaurar un verdadero sentido del servicio público. Por la eliminación del dispendio de recursos públicos, de salarios excesivos y derroche de la alta burocracia. El dispendio del gobierno ofende al pueb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ausencia de un régimen democrático y la impunidad hacen que se multiplique la corrupción. </w:t>
      </w:r>
      <w:r>
        <w:rPr>
          <w:rFonts w:cs="Arial" w:ascii="Arial" w:hAnsi="Arial"/>
          <w:b/>
          <w:bCs/>
          <w:color w:val="000000"/>
        </w:rPr>
        <w:t xml:space="preserve">Luchamos </w:t>
      </w:r>
      <w:r>
        <w:rPr>
          <w:rFonts w:cs="Arial" w:ascii="Arial" w:hAnsi="Arial"/>
          <w:color w:val="000000"/>
        </w:rPr>
        <w:t xml:space="preserve">porque el ejercicio del poder sea democrático, transparente y rinda cuentas a la sociedad. Que los gobiernos, sindicatos, partidos, organizaciones empresariales, iglesias, medios de comunicación electrónica, grandes empresas transparenten el origen y manejo de sus recursos y rindan cuentas a la sociedad.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 Por la democracia al servicio del pueblo y de la nación y contra el autoritaris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El Estado mexicano está bajo el control de una minoría que utiliza el poder público en su beneficio. La oligarquía tiene secuestradas a las instituciones. La Constitución se viola sistemáticamente. Las elecciones no son libres y auténticas. </w:t>
      </w:r>
      <w:r>
        <w:rPr>
          <w:rFonts w:cs="Arial" w:ascii="Arial" w:hAnsi="Arial"/>
          <w:b/>
          <w:bCs/>
          <w:color w:val="000000"/>
        </w:rPr>
        <w:t xml:space="preserve">Luchamos </w:t>
      </w:r>
      <w:r>
        <w:rPr>
          <w:rFonts w:cs="Arial" w:ascii="Arial" w:hAnsi="Arial"/>
          <w:color w:val="000000"/>
        </w:rPr>
        <w:t xml:space="preserve">por recuperar el principio de la </w:t>
      </w:r>
      <w:r>
        <w:rPr>
          <w:rFonts w:cs="Arial" w:ascii="Arial" w:hAnsi="Arial"/>
          <w:b/>
          <w:bCs/>
          <w:color w:val="000000"/>
        </w:rPr>
        <w:t xml:space="preserve">soberanía popular plasmada en nuestra Constitución </w:t>
      </w:r>
      <w:r>
        <w:rPr>
          <w:rFonts w:cs="Arial" w:ascii="Arial" w:hAnsi="Arial"/>
          <w:color w:val="000000"/>
        </w:rPr>
        <w:t xml:space="preserve">para poner al Estado al servicio de l@s ciudadan@s y de la nación a través de elecciones libres y auténticas, del sufragio efectivo, con instituciones electorales que sirvan al pueblo y su organización y la construcción de la democracia y no a la oligarquía y los poderes fácticos, Pero más allá de la democracia representativa, para </w:t>
      </w:r>
      <w:r>
        <w:rPr>
          <w:rFonts w:cs="Arial" w:ascii="Arial" w:hAnsi="Arial"/>
          <w:b/>
          <w:bCs/>
          <w:color w:val="000000"/>
        </w:rPr>
        <w:t xml:space="preserve">MORENA </w:t>
      </w:r>
      <w:r>
        <w:rPr>
          <w:rFonts w:cs="Arial" w:ascii="Arial" w:hAnsi="Arial"/>
          <w:color w:val="000000"/>
        </w:rPr>
        <w:t xml:space="preserve">la soberanía popular implica mayor participación del pueblo en la toma de decisiones, a través de la consulta, el plebiscito, el referéndum, la revocación del mandato, la iniciativa popular y otras formas de participación republican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4. Por la Defensa de la Soberanía Nacional y la independencia y contra el entreguis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que México mantenga su soberanía e independencia nacional y el respeto a la Constitución. MORENA lucha por fortalecer el Estado Laico. Luchamos por el respeto irrestricto al artículo 27 Constitucional. Los gobiernos neoliberales han violado el mandato de nuestra Constitución que garantiza el aprovechamiento de los recursos naturales y las industrias estratégicas en beneficio de la sociedad. Las actividades del sector energético han sido convertidas en negocios privados. Se ha desplazado y sustituido las capacidades nacionales de ejecución y desarrollo tecnológico, al grado de convertir a Petróleos Mexicanos y la Comisión Federal de Electricidad en simples administradoras de contratos que favorecen predominantemente a extranjeros. Es indeclinable el derecho de la Nación sobre el territorio y los recursos estratégicos, que deben ser administrados en beneficio de los mexican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uchamos por </w:t>
      </w:r>
      <w:r>
        <w:rPr>
          <w:rFonts w:cs="Arial" w:ascii="Arial" w:hAnsi="Arial"/>
          <w:bCs/>
          <w:color w:val="000000"/>
        </w:rPr>
        <w:t>poner fin a la privatización de Pemex, la industria eléctrica y del patrimonio cultural</w:t>
      </w:r>
      <w:r>
        <w:rPr>
          <w:rFonts w:cs="Arial" w:ascii="Arial" w:hAnsi="Arial"/>
          <w:color w:val="000000"/>
        </w:rPr>
        <w:t>. Luchamos contra la entrega del territorio a empresas mineras que devastan el territorio, generan pobreza, no pagan impuestos y dañan el medio ambi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una nación libre y soberana, verdaderamente independiente,   en donde la relación con Estados Unidos no esté sustentada en la subordinación, el intervencionismo y la militarización, sino en el respeto a la soberanía y en la cooperación para el desarrollo, en los temas del crecimiento económico y la generación de empleos para enfrentar las causas que originan el fenómeno migratorio, así como la protección de los derechos humanos y laborales de nuestros compatriotas que viven del otro lado de la frontera. MORENA establecerá la solidaridad con las luchas justas de los pueblos de todo el mundo, por su soberanía y la autodetermin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defensa de la soberanía nacional implica también reconstruir la política hacia otras naciones, promoviendo la descolonización y la igualdad soberana entre los Estados, la no intervención y la solución pacífica de controversias, la solidaridad entre pueblos, defendiendo a los migrantes, proyectando los valores históricos de independencia y libertad, negados y traicionados por los últimos gobiernos. México debe recuperar su pertenencia a América Latina y el Caribe, mirar hacia los países del su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 Por una nación pluricultural y el respeto a los pueblos indíge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éxico es uno de los tres países con mayor diversidad cultural y biológica del mundo. El corazón de esta doble riqueza, herencia milenaria, está en los pueblos indígenas y en las comunidades agrarias, en sus relaciones con la naturaleza y en la vida comunitaria. El colonialismo cultural ha negado la diversidad, imponiendo una visión nacional única y excluyente, de la misma forma que los modelos agroindustriales acaban con la enorme variedad de recursos de la naturaleza y con el modo de vida campesino. Un México pluricultural y biodiverso implica crear nuevas condiciones democráticas, de igualdad y equidad para los pueblos originarios, no sólo culturales sino también económicas, políticas y sociales, así como formas de producir que conserven la riqueza biológica. La autonomía indígena es una forma concreta de ejercer el derecho a la autodeterminación en el marco de la unidad nacional, potestad reconocida por las leyes internacion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que a los pueblos indígenas se reconozca el derecho a la no discriminación; el derecho a la integridad cultural; los derechos de propiedad, uso, control y acceso a las tierras y los recursos; el derecho al desarrollo y bienestar social, y los derechos de participación política, consentimiento libre, previo e informado. Por el cumplimiento de los acuerdos de San Andrés Larraizar.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6. Por la democratización y el acceso a los medios de comunicación mas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s inaceptable que unas cuantas empresas posean el control de la televisión y de la radio, y administren la ignorancia en el país en función de sus intereses. Televisa y TV Azteca controlan el 90% de la televisión y 9 grupos poseen 80% de la radio en México. El Estado debe hacer cumplir el mandato constitucional de garantizar el derecho a la información. La manipulación de los medios de comunicación por la oligarquía es uno de los principales obstáculos para instaurar la democracia en el país. Los dueños de los medios no sólo protegen el régimen antidemocrático y de corrupción, sino como en las pasadas elecciones, buscan imponer gobernantes para el beneficio de sus empres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ORENA lucha por democratizar el acceso a los medios de comunicación y a las nuevas tecnologías</w:t>
      </w:r>
      <w:r>
        <w:rPr>
          <w:rFonts w:cs="Arial" w:ascii="Arial" w:hAnsi="Arial"/>
          <w:color w:val="000000"/>
        </w:rPr>
        <w:t xml:space="preserve">. Buscamos la libre competencia y desconcentración del otorgamiento de concesiones del Estado para evitar los monopolios de la radio y la televis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ORENA lucha por garantizar el derecho a la información de los mexicanos y por el acceso de toda la población a los medios de comunicación</w:t>
      </w:r>
      <w:r>
        <w:rPr>
          <w:rFonts w:cs="Arial" w:ascii="Arial" w:hAnsi="Arial"/>
          <w:color w:val="000000"/>
        </w:rPr>
        <w:t xml:space="preserve">. La radio y la televisión son un servicio público, de interés nacional y son esenciales para el desarrollo cultural y social de la población. Por ello, es necesario </w:t>
      </w:r>
      <w:r>
        <w:rPr>
          <w:rFonts w:cs="Arial" w:ascii="Arial" w:hAnsi="Arial"/>
          <w:b/>
          <w:bCs/>
          <w:color w:val="000000"/>
        </w:rPr>
        <w:t>establecer medios públicos, en manos de la sociedad, para garantizar el derecho a la información</w:t>
      </w:r>
      <w:r>
        <w:rPr>
          <w:rFonts w:cs="Arial" w:ascii="Arial" w:hAnsi="Arial"/>
          <w:color w:val="000000"/>
        </w:rPr>
        <w:t xml:space="preserve">, reflejar la pluralidad política, étnica, social y cultural de los mexican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ORENA lucha por garantizar el funcionamiento de medios comunitarios</w:t>
      </w:r>
      <w:r>
        <w:rPr>
          <w:rFonts w:cs="Arial" w:ascii="Arial" w:hAnsi="Arial"/>
          <w:color w:val="000000"/>
        </w:rPr>
        <w:t xml:space="preserve">, como radios y televisiones locales y regionales que permitan el acceso y el manejo de estos medios a pueblos indígenas, campesinos, jóvenes, además de escuelas y centros cultur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ORENA lucha por garantizar el acceso universal a la Internet</w:t>
      </w:r>
      <w:r>
        <w:rPr>
          <w:rFonts w:cs="Arial" w:ascii="Arial" w:hAnsi="Arial"/>
          <w:color w:val="000000"/>
        </w:rPr>
        <w:t>, como un derecho ciudadan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7. Por un nuevo modelo económ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crisis económica mundial revela el </w:t>
      </w:r>
      <w:r>
        <w:rPr>
          <w:rFonts w:cs="Arial" w:ascii="Arial" w:hAnsi="Arial"/>
          <w:b/>
          <w:bCs/>
          <w:color w:val="000000"/>
        </w:rPr>
        <w:t xml:space="preserve">fracaso del modelo neoliberal </w:t>
      </w:r>
      <w:r>
        <w:rPr>
          <w:rFonts w:cs="Arial" w:ascii="Arial" w:hAnsi="Arial"/>
          <w:color w:val="000000"/>
        </w:rPr>
        <w:t>que no ha sido capaz de brindar bienestar a los pueblos. La imposición de una política económica por parte de los organismos financieros internacionales, hacen que México sea de los países que menos crece, menos empleo genera, con mayor migración y desigualdades. Por ello, es necesario transformar el modelo de desarrollo imperante, por uno que frene la decadencia y garantice el bienestar y la felicidad, imparta nueva viabilidad a la Nación, preserve y restaure los recursos naturales y mejore el medio ambiente. Nuestro proyecto busca impulsar el desarrollo a través de las iniciativas privada y social, promoviendo la competencia, pero ejerciendo la responsabilidad del Estado en las actividades estratégicas reservadas por la Constitución, en la planeación del desarrollo y como garante de los derechos sociales y ambientales de las actuales y de las futuras gener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ste nuevo modelo económico por el que luchamos, el nivel de vida de la gente debe ser el indicador principal de una economía productiva, no especulativa, para que haya industrias, consumo, mercado, crecimiento, distribución equitativa de la riqueza y bienestar crec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 modelo en donde el Estado asuma la responsabilidad de conducir el desarrollo sin injerencia externa. Impulsando cadenas productivas con los sectores privado y  social, maximizando el empleo y el valor agregado, impulsando el apoyo a la educación, la ciencia y la tecnolog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 modelo que fortalezca el mercado interno, salarios justos y remunerativos para los trabajadores, que reconozca el derecho al trabajo. Un modelo económico que promueva la libertad y la democracia sindical. En donde el Estado no intervenga en los asuntos internos de las organizaciones gremiales. Un modelo que en la globalidad, promueva una economía nacional fuerte, con mayor competencia interna y competitividad frente al exterior, donde el Estado promueva la economía nacional y las relaciones comerciales con el exterior sean equilibradas y recíprocas. Un modelo que fortalezca la economía popular y a la pequeña y mediana empresa; con financiamiento accesible y barato para las actividades produ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Un nuevo modelo que promueva el respeto al artículo 28 Constitucional, que implica </w:t>
      </w:r>
      <w:r>
        <w:rPr>
          <w:rFonts w:cs="Arial" w:ascii="Arial" w:hAnsi="Arial"/>
          <w:b/>
          <w:bCs/>
          <w:color w:val="000000"/>
        </w:rPr>
        <w:t xml:space="preserve">acabar con los monopolios y los precios abusivos </w:t>
      </w:r>
      <w:r>
        <w:rPr>
          <w:rFonts w:cs="Arial" w:ascii="Arial" w:hAnsi="Arial"/>
          <w:color w:val="000000"/>
        </w:rPr>
        <w:t xml:space="preserve">que dañan la economía de sectores populares, clases medias, productores, empresarios y comerciantes, golpean el poder adquisitivo y de ahorro de la gente y frenan la inversión y el empleo. </w:t>
      </w:r>
      <w:r>
        <w:rPr>
          <w:rFonts w:cs="Arial" w:ascii="Arial" w:hAnsi="Arial"/>
          <w:b/>
          <w:bCs/>
          <w:color w:val="000000"/>
        </w:rPr>
        <w:t>Un modelo económico que promueva la competencia en los sectores que no están reservados por la Constitución para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Un nuevo modelo económico que </w:t>
      </w:r>
      <w:r>
        <w:rPr>
          <w:rFonts w:cs="Arial" w:ascii="Arial" w:hAnsi="Arial"/>
          <w:b/>
          <w:bCs/>
          <w:color w:val="000000"/>
        </w:rPr>
        <w:t>acabe con los privilegios fiscales</w:t>
      </w:r>
      <w:r>
        <w:rPr>
          <w:rFonts w:cs="Arial" w:ascii="Arial" w:hAnsi="Arial"/>
          <w:color w:val="000000"/>
        </w:rPr>
        <w:t>. La injusticia fiscal profundiza la desigualdad social. Las grandes empresas gozan de privilegios fiscales y casi no pagan impuestos mientras la mayor parte de las contribuciones recaen en los trabajadores asalariados, profesionistas, pequeños y medianos empresarios y comerciantes. Estamos en contra de gravar con IVA las medicinas y los alimentos y a favor de una reforma fiscal progresiva. Que las grandes corporaciones y los más ricos del país, paguen 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Un nuevo modelo económico que reanime al campo y a la agricultura y recupere la soberanía alimentaria. </w:t>
      </w:r>
      <w:r>
        <w:rPr>
          <w:rFonts w:cs="Arial" w:ascii="Arial" w:hAnsi="Arial"/>
          <w:color w:val="000000"/>
        </w:rPr>
        <w:t xml:space="preserve">MORENA lucha porque se fortalezca la rectoría del Estado en la promoción y regulación de los mercados agroalimentarios con una visión de Estado, estableciendo una reserva estratégica alimentaria, precios mínimos garantizados, producción nacional de insumos, control de precios de los mismos y acceso universal al crédito y servicios financieros. </w:t>
      </w:r>
      <w:r>
        <w:rPr>
          <w:rFonts w:cs="Arial" w:ascii="Arial" w:hAnsi="Arial"/>
          <w:b/>
          <w:color w:val="000000"/>
        </w:rPr>
        <w:t>MORENA</w:t>
      </w:r>
      <w:r>
        <w:rPr>
          <w:rFonts w:cs="Arial" w:ascii="Arial" w:hAnsi="Arial"/>
          <w:color w:val="000000"/>
        </w:rPr>
        <w:t xml:space="preserve"> lucha por una economía solidari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8. Por cumplir y ampliar los derechos sociales y contra la desigual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lucha por hacer realidad los derechos sociales establecidos en la Constitución y por ampliar su alcance. Por educación gratuita, laica y de calidad en todos los niveles, por servicios de salud universales, gratuitos y de calidad, vivienda digna y adecuada en tamaño, materiales y ubicación; por </w:t>
      </w:r>
      <w:r>
        <w:rPr>
          <w:rFonts w:cs="Arial" w:ascii="Arial" w:hAnsi="Arial"/>
          <w:b/>
          <w:bCs/>
          <w:color w:val="000000"/>
        </w:rPr>
        <w:t>s</w:t>
      </w:r>
      <w:r>
        <w:rPr>
          <w:rFonts w:cs="Arial" w:ascii="Arial" w:hAnsi="Arial"/>
          <w:color w:val="000000"/>
        </w:rPr>
        <w:t>ervicios básicos y accesibles de agua potable, drenaje y energía eléctrica, por el derecho a la alimentación saludable y sufic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que todos los mexicanos, hombres y mujeres puedan ejercer su derecho al trabajo con salarios justos y remunerativos. Estamos en contra de la Reforma Laboral que aniquila los derechos de l@s trabajadores a la seguridad social, al salario justo y seg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la defensa de los derechos laborales y humanos de los jornaleros agrícolas que están sujetos a una explotación rapaz.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el derecho de los jóvenes a la educación y al traba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MORENA </w:t>
      </w:r>
      <w:r>
        <w:rPr>
          <w:rFonts w:cs="Arial" w:ascii="Arial" w:hAnsi="Arial"/>
          <w:color w:val="000000"/>
        </w:rPr>
        <w:t xml:space="preserve">lucha por los derechos de los niños y las niñ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el acceso de tod@s a la lectura, la música, el cine, a la cultura en general y porque tod@s puedan contar con las bases materiales, de recursos e instrumentos que requieran para desarrollar su inteligencia, sus capacidades y su creativ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lucha por crear un Estado solidario que atienda y respete los derechos propios, sobre todo de la población que vive en condiciones de vulnerabilidad: adultos mayores, a las personas con alguna discapacidad, indígenas, mujeres, jóvenes y niñ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9. Por el respeto a los Derechos humanos y contra la viol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la defensa de los derechos humanos de todos los mexicanos.</w:t>
      </w:r>
    </w:p>
    <w:p>
      <w:pPr>
        <w:pStyle w:val="Normal"/>
        <w:autoSpaceDE w:val="false"/>
        <w:jc w:val="both"/>
        <w:rPr/>
      </w:pPr>
      <w:r>
        <w:rPr>
          <w:rFonts w:cs="Arial" w:ascii="Arial" w:hAnsi="Arial"/>
          <w:b/>
          <w:bCs/>
          <w:color w:val="000000"/>
        </w:rPr>
        <w:t xml:space="preserve">MORENA </w:t>
      </w:r>
      <w:r>
        <w:rPr>
          <w:rFonts w:cs="Arial" w:ascii="Arial" w:hAnsi="Arial"/>
          <w:color w:val="000000"/>
        </w:rPr>
        <w:t>lucha porque los derechos y las garantías individuales sean firmemente asegurados, junto con los derechos colectivos económicos, sociales y culturales, que hoy negados en la práctica en México. Las libertades civiles y políticas no pueden ejercerse a plenitud si no son atendidos los derechos colectivos. La violencia desatada por una equivocada política de combate al narcotráfico que emplea sólo medidas coercitivas y viola los derechos humanos ha costado al país decenas de miles de muertes, sobre todo de jóvenes a quienes se les han negado los derechos sociales y una esperanza de vida digna. Las víctimas de la violencia son cientos de miles de mujeres, hombres, niños y niñas a quienes no sólo no se hace justicia, sino se les mantiene en el olvido. La espiral de violencia genera más violencia, odio y frustración. La paz es una necesidad para el desarrollo y la regeneración del país y esta sólo puede darla la tranquilidad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s fuerzas armadas no deben ser usadas en funciones civiles o para reprimir a los movimientos sociales. </w:t>
      </w:r>
      <w:r>
        <w:rPr>
          <w:rFonts w:cs="Arial" w:ascii="Arial" w:hAnsi="Arial"/>
          <w:b/>
          <w:bCs/>
          <w:color w:val="000000"/>
        </w:rPr>
        <w:t xml:space="preserve">MORENA </w:t>
      </w:r>
      <w:r>
        <w:rPr>
          <w:rFonts w:cs="Arial" w:ascii="Arial" w:hAnsi="Arial"/>
          <w:color w:val="000000"/>
        </w:rPr>
        <w:t xml:space="preserve">lucha porque se acaben los actos de impunidad desde el poder y se investiguen todas las violaciones a los derechos humanos y se haga justici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MORENA </w:t>
      </w:r>
      <w:r>
        <w:rPr>
          <w:rFonts w:cs="Arial" w:ascii="Arial" w:hAnsi="Arial"/>
          <w:color w:val="000000"/>
        </w:rPr>
        <w:t xml:space="preserve">lucha por la defensa de los derechos humanos de los mexicanos en todo el mundo, particularmente de los que viven y trabajan en Estados Unidos. El clima de intolerancia y de violencia contra los migrantes es inaceptable. </w:t>
      </w:r>
    </w:p>
    <w:p>
      <w:pPr>
        <w:pStyle w:val="Normal"/>
        <w:autoSpaceDE w:val="false"/>
        <w:jc w:val="both"/>
        <w:rPr/>
      </w:pPr>
      <w:r>
        <w:rPr>
          <w:rFonts w:cs="Arial" w:ascii="Arial" w:hAnsi="Arial"/>
          <w:b/>
          <w:color w:val="000000"/>
        </w:rPr>
        <w:t xml:space="preserve">MORENA </w:t>
      </w:r>
      <w:r>
        <w:rPr>
          <w:rFonts w:cs="Arial" w:ascii="Arial" w:hAnsi="Arial"/>
          <w:color w:val="000000"/>
        </w:rPr>
        <w:t>lucha también por defender los derechos humanos de los migrantes en territorio nacional.</w:t>
      </w:r>
    </w:p>
    <w:p>
      <w:pPr>
        <w:pStyle w:val="Normal"/>
        <w:autoSpaceDE w:val="false"/>
        <w:jc w:val="both"/>
        <w:rPr/>
      </w:pPr>
      <w:r>
        <w:rPr>
          <w:rFonts w:cs="Arial" w:ascii="Arial" w:hAnsi="Arial"/>
          <w:b/>
          <w:color w:val="000000"/>
        </w:rPr>
        <w:t>MORENA</w:t>
      </w:r>
      <w:r>
        <w:rPr>
          <w:rFonts w:cs="Arial" w:ascii="Arial" w:hAnsi="Arial"/>
          <w:color w:val="000000"/>
        </w:rPr>
        <w:t xml:space="preserve"> lucha por la igualdad en la diversidad, por hacer valer los derechos de tod@s frente a la discriminación social, laboral y política. Contra la violencia homofóbica, de género y étn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MORENA </w:t>
      </w:r>
      <w:r>
        <w:rPr>
          <w:rFonts w:cs="Arial" w:ascii="Arial" w:hAnsi="Arial"/>
          <w:color w:val="000000"/>
        </w:rPr>
        <w:t xml:space="preserve">lucha por que se cumplan los tratados internacionales en materia de derechos humanos y civil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garantizar las libertades y derechos civiles, políticos, económicos, sociales y culturales y eliminar toda forma de discriminación en su contr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MORENA </w:t>
      </w:r>
      <w:r>
        <w:rPr>
          <w:rFonts w:cs="Arial" w:ascii="Arial" w:hAnsi="Arial"/>
          <w:color w:val="000000"/>
        </w:rPr>
        <w:t xml:space="preserve">lucha por el reconocimiento de los derechos plenos a las mujeres, reconociendo su aporte al desarrollo y bienestar de los hogares, la necesidad de igualdad económica, derechos que concilien el trabajo remunerado y la vida familiar, la paridad y participación social, la necesidad de seguridad y vida libre de violencia en todos los ámbitos, la justicia expedita, la educación, salud y calidad de vida y que las decisiones sobre la vida y el cuerpo sean respet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que se reconozcan los derechos y atiendan las diferencias por orientación sexual, identidad cultural y gén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el esclarecimiento de los casos  de desaparición forzada y crímenes de lessa humanidad y castigo a los culp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la libertad de los presos políticos, la presentación de los desaparecidos y el esclarecimiento de los asesinatos e luchadores sociales criminalizados injust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los derechos de los mexicanos en el extranjero, muchos de ellos refugiados económicos.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0. Por el rescate del campo, la soberanía alimentaria, y contra la depredación de los recursos natur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recuperar la soberanía y autosuficiencia alimentarias. Un pueblo que importa el 40% de lo que come es un pueblo sometido a las potencias agroexportad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lucha por que defender y expandir la pequeña y mediana agricultura campesina, que puede ser a la vez socialmente justa y ambientalmente sana y económicamente viable, es decir sosteni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actual modelo de desarrollo económico no es sustentable y está produciendo devastadores efectos económicos, sociales y ambientales. A esto se agrega que en años recientes, grandes desarrollos o megaproyectos con impactos ambientales sumamente graves, en muchos casos irreversibles, se han venido impulsando en el país. Tal es el caso de la minería, cuya concesión del territorio nacional ya alcanza más del 25%, generando una mínima derrama económica y en cambio, una gran devastación, que acrecienta desmesuradamente una deuda ambiental sin perspectiva de ser saldada. Se han otorgado concesiones y permisos de explotación minera, violando leyes, reglamentos y procedimientos jurídicos, afectando a miles de pobladores y comunidades en su mayoría indígen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acabar con la depredación de los recursos naturales y promover acciones que respeten, restauren y garanticen el uso sustentable de los recur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otorgar el verdadero derecho constitucional sobre uso del agu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rechaza el uso de organismos genéticamente modificados en la agricultura y particularmente el maíz.</w:t>
      </w:r>
    </w:p>
    <w:p>
      <w:pPr>
        <w:pStyle w:val="Normal"/>
        <w:autoSpaceDE w:val="false"/>
        <w:jc w:val="both"/>
        <w:rPr>
          <w:rFonts w:ascii="Arial" w:hAnsi="Arial" w:cs="Arial"/>
          <w:color w:val="000000"/>
        </w:rPr>
      </w:pPr>
      <w:r>
        <w:rPr>
          <w:rFonts w:cs="Arial" w:ascii="Arial" w:hAnsi="Arial"/>
          <w:color w:val="000000"/>
        </w:rPr>
      </w:r>
    </w:p>
    <w:p>
      <w:pPr>
        <w:pStyle w:val="Body1"/>
        <w:spacing w:before="0" w:after="200"/>
        <w:jc w:val="center"/>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7">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8">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9">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0">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1">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60"/>
        </w:tabs>
        <w:ind w:left="36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2">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3">
    <w:lvl w:ilvl="0">
      <w:start w:val="1"/>
      <w:numFmt w:val="lowerLetter"/>
      <w:lvlText w:val="%1."/>
      <w:lvlJc w:val="left"/>
      <w:pPr>
        <w:tabs>
          <w:tab w:val="num" w:pos="282"/>
        </w:tabs>
        <w:ind w:left="282"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4">
    <w:lvl w:ilvl="0">
      <w:start w:val="1"/>
      <w:numFmt w:val="lowerLetter"/>
      <w:lvlText w:val="%1."/>
      <w:lvlJc w:val="left"/>
      <w:pPr>
        <w:tabs>
          <w:tab w:val="num" w:pos="381"/>
        </w:tabs>
        <w:ind w:left="381"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6">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8">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9">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0">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MX"/>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List0">
    <w:name w:val="List 0"/>
    <w:basedOn w:val="Normal"/>
    <w:qFormat/>
    <w:pPr>
      <w:numPr>
        <w:ilvl w:val="0"/>
        <w:numId w:val="1"/>
      </w:numPr>
    </w:pPr>
    <w:rPr>
      <w:sz w:val="20"/>
      <w:szCs w:val="20"/>
      <w:lang w:val="es-MX"/>
    </w:rPr>
  </w:style>
  <w:style w:type="paragraph" w:styleId="List3">
    <w:name w:val="List Bullet 4"/>
    <w:basedOn w:val="Normal"/>
    <w:pPr>
      <w:numPr>
        <w:ilvl w:val="0"/>
        <w:numId w:val="2"/>
      </w:numPr>
    </w:pPr>
    <w:rPr>
      <w:sz w:val="20"/>
      <w:szCs w:val="20"/>
      <w:lang w:val="es-MX"/>
    </w:rPr>
  </w:style>
  <w:style w:type="paragraph" w:styleId="List4">
    <w:name w:val="List Bullet 5"/>
    <w:basedOn w:val="Normal"/>
    <w:pPr>
      <w:numPr>
        <w:ilvl w:val="0"/>
        <w:numId w:val="3"/>
      </w:numPr>
    </w:pPr>
    <w:rPr>
      <w:sz w:val="20"/>
      <w:szCs w:val="20"/>
      <w:lang w:val="es-MX"/>
    </w:rPr>
  </w:style>
  <w:style w:type="paragraph" w:styleId="List5">
    <w:name w:val="List Number"/>
    <w:basedOn w:val="Normal"/>
    <w:pPr>
      <w:numPr>
        <w:ilvl w:val="0"/>
        <w:numId w:val="4"/>
      </w:numPr>
    </w:pPr>
    <w:rPr>
      <w:sz w:val="20"/>
      <w:szCs w:val="20"/>
      <w:lang w:val="es-MX"/>
    </w:rPr>
  </w:style>
  <w:style w:type="paragraph" w:styleId="List6">
    <w:name w:val="List 6"/>
    <w:basedOn w:val="Normal"/>
    <w:qFormat/>
    <w:pPr>
      <w:numPr>
        <w:ilvl w:val="0"/>
        <w:numId w:val="5"/>
      </w:numPr>
    </w:pPr>
    <w:rPr>
      <w:sz w:val="20"/>
      <w:szCs w:val="20"/>
      <w:lang w:val="es-MX"/>
    </w:rPr>
  </w:style>
  <w:style w:type="paragraph" w:styleId="List7">
    <w:name w:val="List 7"/>
    <w:basedOn w:val="Normal"/>
    <w:qFormat/>
    <w:pPr>
      <w:numPr>
        <w:ilvl w:val="0"/>
        <w:numId w:val="6"/>
      </w:numPr>
    </w:pPr>
    <w:rPr>
      <w:sz w:val="20"/>
      <w:szCs w:val="20"/>
      <w:lang w:val="es-MX"/>
    </w:rPr>
  </w:style>
  <w:style w:type="paragraph" w:styleId="List8">
    <w:name w:val="List 8"/>
    <w:basedOn w:val="Normal"/>
    <w:qFormat/>
    <w:pPr>
      <w:numPr>
        <w:ilvl w:val="0"/>
        <w:numId w:val="7"/>
      </w:numPr>
    </w:pPr>
    <w:rPr>
      <w:sz w:val="20"/>
      <w:szCs w:val="20"/>
      <w:lang w:val="es-MX"/>
    </w:rPr>
  </w:style>
  <w:style w:type="paragraph" w:styleId="List9">
    <w:name w:val="List 9"/>
    <w:basedOn w:val="Normal"/>
    <w:qFormat/>
    <w:pPr>
      <w:numPr>
        <w:ilvl w:val="0"/>
        <w:numId w:val="8"/>
      </w:numPr>
    </w:pPr>
    <w:rPr>
      <w:sz w:val="20"/>
      <w:szCs w:val="20"/>
      <w:lang w:val="es-MX"/>
    </w:rPr>
  </w:style>
  <w:style w:type="paragraph" w:styleId="List10">
    <w:name w:val="List 10"/>
    <w:basedOn w:val="Normal"/>
    <w:qFormat/>
    <w:pPr>
      <w:numPr>
        <w:ilvl w:val="0"/>
        <w:numId w:val="9"/>
      </w:numPr>
    </w:pPr>
    <w:rPr>
      <w:sz w:val="20"/>
      <w:szCs w:val="20"/>
      <w:lang w:val="es-MX"/>
    </w:rPr>
  </w:style>
  <w:style w:type="paragraph" w:styleId="List11">
    <w:name w:val="List 11"/>
    <w:basedOn w:val="Normal"/>
    <w:qFormat/>
    <w:pPr>
      <w:numPr>
        <w:ilvl w:val="0"/>
        <w:numId w:val="10"/>
      </w:numPr>
    </w:pPr>
    <w:rPr>
      <w:sz w:val="20"/>
      <w:szCs w:val="20"/>
      <w:lang w:val="es-MX"/>
    </w:rPr>
  </w:style>
  <w:style w:type="paragraph" w:styleId="List12">
    <w:name w:val="List 12"/>
    <w:basedOn w:val="Normal"/>
    <w:qFormat/>
    <w:pPr>
      <w:numPr>
        <w:ilvl w:val="0"/>
        <w:numId w:val="11"/>
      </w:numPr>
    </w:pPr>
    <w:rPr>
      <w:sz w:val="20"/>
      <w:szCs w:val="20"/>
      <w:lang w:val="es-MX"/>
    </w:rPr>
  </w:style>
  <w:style w:type="paragraph" w:styleId="List13">
    <w:name w:val="List 13"/>
    <w:basedOn w:val="Normal"/>
    <w:qFormat/>
    <w:pPr>
      <w:numPr>
        <w:ilvl w:val="0"/>
        <w:numId w:val="12"/>
      </w:numPr>
    </w:pPr>
    <w:rPr>
      <w:sz w:val="20"/>
      <w:szCs w:val="20"/>
      <w:lang w:val="es-MX"/>
    </w:rPr>
  </w:style>
  <w:style w:type="paragraph" w:styleId="List14">
    <w:name w:val="List 14"/>
    <w:basedOn w:val="Normal"/>
    <w:qFormat/>
    <w:pPr>
      <w:numPr>
        <w:ilvl w:val="0"/>
        <w:numId w:val="13"/>
      </w:numPr>
    </w:pPr>
    <w:rPr>
      <w:sz w:val="20"/>
      <w:szCs w:val="20"/>
      <w:lang w:val="es-MX"/>
    </w:rPr>
  </w:style>
  <w:style w:type="paragraph" w:styleId="List15">
    <w:name w:val="List 15"/>
    <w:basedOn w:val="Normal"/>
    <w:qFormat/>
    <w:pPr>
      <w:numPr>
        <w:ilvl w:val="0"/>
        <w:numId w:val="14"/>
      </w:numPr>
    </w:pPr>
    <w:rPr>
      <w:sz w:val="20"/>
      <w:szCs w:val="20"/>
      <w:lang w:val="es-MX"/>
    </w:rPr>
  </w:style>
  <w:style w:type="paragraph" w:styleId="List16">
    <w:name w:val="List 16"/>
    <w:basedOn w:val="Normal"/>
    <w:qFormat/>
    <w:pPr>
      <w:numPr>
        <w:ilvl w:val="0"/>
        <w:numId w:val="15"/>
      </w:numPr>
    </w:pPr>
    <w:rPr>
      <w:sz w:val="20"/>
      <w:szCs w:val="20"/>
      <w:lang w:val="es-MX"/>
    </w:rPr>
  </w:style>
  <w:style w:type="paragraph" w:styleId="List17">
    <w:name w:val="List 17"/>
    <w:basedOn w:val="Normal"/>
    <w:qFormat/>
    <w:pPr>
      <w:numPr>
        <w:ilvl w:val="0"/>
        <w:numId w:val="16"/>
      </w:numPr>
    </w:pPr>
    <w:rPr>
      <w:sz w:val="20"/>
      <w:szCs w:val="20"/>
      <w:lang w:val="es-MX"/>
    </w:rPr>
  </w:style>
  <w:style w:type="paragraph" w:styleId="List18">
    <w:name w:val="List 18"/>
    <w:basedOn w:val="Normal"/>
    <w:qFormat/>
    <w:pPr>
      <w:numPr>
        <w:ilvl w:val="0"/>
        <w:numId w:val="17"/>
      </w:numPr>
    </w:pPr>
    <w:rPr>
      <w:sz w:val="20"/>
      <w:szCs w:val="20"/>
      <w:lang w:val="es-MX"/>
    </w:rPr>
  </w:style>
  <w:style w:type="paragraph" w:styleId="List19">
    <w:name w:val="List 19"/>
    <w:basedOn w:val="Normal"/>
    <w:qFormat/>
    <w:pPr>
      <w:numPr>
        <w:ilvl w:val="0"/>
        <w:numId w:val="18"/>
      </w:numPr>
    </w:pPr>
    <w:rPr>
      <w:sz w:val="20"/>
      <w:szCs w:val="20"/>
      <w:lang w:val="es-MX"/>
    </w:rPr>
  </w:style>
  <w:style w:type="paragraph" w:styleId="List20">
    <w:name w:val="List 20"/>
    <w:basedOn w:val="Normal"/>
    <w:qFormat/>
    <w:pPr>
      <w:numPr>
        <w:ilvl w:val="0"/>
        <w:numId w:val="19"/>
      </w:numPr>
    </w:pPr>
    <w:rPr>
      <w:sz w:val="20"/>
      <w:szCs w:val="20"/>
      <w:lang w:val="es-MX"/>
    </w:rPr>
  </w:style>
  <w:style w:type="paragraph" w:styleId="List21">
    <w:name w:val="List 21"/>
    <w:basedOn w:val="Normal"/>
    <w:qFormat/>
    <w:pPr>
      <w:numPr>
        <w:ilvl w:val="0"/>
        <w:numId w:val="20"/>
      </w:numPr>
    </w:pPr>
    <w:rPr>
      <w:sz w:val="20"/>
      <w:szCs w:val="20"/>
      <w:lang w:val="es-MX"/>
    </w:rPr>
  </w:style>
  <w:style w:type="paragraph" w:styleId="ImportWordListStyleDefinition1">
    <w:name w:val="Import Word List Style Definition 1"/>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1"/>
    <w:qFormat/>
    <w:pPr>
      <w:numPr>
        <w:ilvl w:val="0"/>
        <w:numId w:val="22"/>
      </w:numPr>
    </w:pPr>
    <w:rPr/>
  </w:style>
  <w:style w:type="paragraph" w:styleId="List23">
    <w:name w:val="List 23"/>
    <w:basedOn w:val="Normal"/>
    <w:qFormat/>
    <w:pPr>
      <w:numPr>
        <w:ilvl w:val="0"/>
        <w:numId w:val="23"/>
      </w:numPr>
    </w:pPr>
    <w:rPr>
      <w:sz w:val="20"/>
      <w:szCs w:val="20"/>
      <w:lang w:val="es-MX"/>
    </w:rPr>
  </w:style>
  <w:style w:type="paragraph" w:styleId="List24">
    <w:name w:val="List 24"/>
    <w:basedOn w:val="Normal"/>
    <w:qFormat/>
    <w:pPr>
      <w:numPr>
        <w:ilvl w:val="0"/>
        <w:numId w:val="24"/>
      </w:numPr>
    </w:pPr>
    <w:rPr>
      <w:sz w:val="20"/>
      <w:szCs w:val="20"/>
      <w:lang w:val="es-MX"/>
    </w:rPr>
  </w:style>
  <w:style w:type="paragraph" w:styleId="List25">
    <w:name w:val="List 25"/>
    <w:basedOn w:val="Normal"/>
    <w:qFormat/>
    <w:pPr>
      <w:numPr>
        <w:ilvl w:val="0"/>
        <w:numId w:val="25"/>
      </w:numPr>
    </w:pPr>
    <w:rPr>
      <w:sz w:val="20"/>
      <w:szCs w:val="20"/>
      <w:lang w:val="es-MX"/>
    </w:rPr>
  </w:style>
  <w:style w:type="paragraph" w:styleId="List26">
    <w:name w:val="List 26"/>
    <w:basedOn w:val="Normal"/>
    <w:qFormat/>
    <w:pPr>
      <w:numPr>
        <w:ilvl w:val="0"/>
        <w:numId w:val="26"/>
      </w:numPr>
    </w:pPr>
    <w:rPr>
      <w:sz w:val="20"/>
      <w:szCs w:val="20"/>
      <w:lang w:val="es-MX"/>
    </w:rPr>
  </w:style>
  <w:style w:type="paragraph" w:styleId="List27">
    <w:name w:val="List 27"/>
    <w:basedOn w:val="Normal"/>
    <w:qFormat/>
    <w:pPr>
      <w:numPr>
        <w:ilvl w:val="0"/>
        <w:numId w:val="27"/>
      </w:numPr>
    </w:pPr>
    <w:rPr>
      <w:sz w:val="20"/>
      <w:szCs w:val="20"/>
      <w:lang w:val="es-MX"/>
    </w:rPr>
  </w:style>
  <w:style w:type="paragraph" w:styleId="List30">
    <w:name w:val="List 30"/>
    <w:basedOn w:val="Normal"/>
    <w:qFormat/>
    <w:pPr>
      <w:numPr>
        <w:ilvl w:val="0"/>
        <w:numId w:val="28"/>
      </w:numPr>
    </w:pPr>
    <w:rPr>
      <w:sz w:val="20"/>
      <w:szCs w:val="20"/>
      <w:lang w:val="es-MX"/>
    </w:rPr>
  </w:style>
  <w:style w:type="paragraph" w:styleId="List31">
    <w:name w:val="List 31"/>
    <w:basedOn w:val="Normal"/>
    <w:qFormat/>
    <w:pPr>
      <w:numPr>
        <w:ilvl w:val="0"/>
        <w:numId w:val="29"/>
      </w:numPr>
    </w:pPr>
    <w:rPr>
      <w:sz w:val="20"/>
      <w:szCs w:val="20"/>
      <w:lang w:val="es-MX"/>
    </w:rPr>
  </w:style>
  <w:style w:type="paragraph" w:styleId="List32">
    <w:name w:val="List 32"/>
    <w:basedOn w:val="Normal"/>
    <w:qFormat/>
    <w:pPr>
      <w:numPr>
        <w:ilvl w:val="0"/>
        <w:numId w:val="30"/>
      </w:numPr>
    </w:pPr>
    <w:rPr>
      <w:sz w:val="20"/>
      <w:szCs w:val="20"/>
      <w:lang w:val="es-MX"/>
    </w:rPr>
  </w:style>
  <w:style w:type="paragraph" w:styleId="List33">
    <w:name w:val="List 33"/>
    <w:basedOn w:val="Normal"/>
    <w:qFormat/>
    <w:pPr>
      <w:numPr>
        <w:ilvl w:val="0"/>
        <w:numId w:val="31"/>
      </w:numPr>
    </w:pPr>
    <w:rPr>
      <w:sz w:val="20"/>
      <w:szCs w:val="20"/>
      <w:lang w:val="es-MX"/>
    </w:rPr>
  </w:style>
  <w:style w:type="paragraph" w:styleId="List34">
    <w:name w:val="List 34"/>
    <w:basedOn w:val="Normal"/>
    <w:qFormat/>
    <w:pPr>
      <w:numPr>
        <w:ilvl w:val="0"/>
        <w:numId w:val="32"/>
      </w:numPr>
    </w:pPr>
    <w:rPr>
      <w:sz w:val="20"/>
      <w:szCs w:val="20"/>
      <w:lang w:val="es-MX"/>
    </w:rPr>
  </w:style>
  <w:style w:type="paragraph" w:styleId="List35">
    <w:name w:val="List 35"/>
    <w:basedOn w:val="Normal"/>
    <w:qFormat/>
    <w:pPr>
      <w:numPr>
        <w:ilvl w:val="0"/>
        <w:numId w:val="33"/>
      </w:numPr>
    </w:pPr>
    <w:rPr>
      <w:sz w:val="20"/>
      <w:szCs w:val="20"/>
      <w:lang w:val="es-MX"/>
    </w:rPr>
  </w:style>
  <w:style w:type="paragraph" w:styleId="List36">
    <w:name w:val="List 36"/>
    <w:basedOn w:val="Normal"/>
    <w:qFormat/>
    <w:pPr>
      <w:numPr>
        <w:ilvl w:val="0"/>
        <w:numId w:val="34"/>
      </w:numPr>
    </w:pPr>
    <w:rPr>
      <w:sz w:val="20"/>
      <w:szCs w:val="20"/>
      <w:lang w:val="es-MX"/>
    </w:rPr>
  </w:style>
  <w:style w:type="paragraph" w:styleId="Prrafodelista">
    <w:name w:val="Párrafo de lista"/>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29:00Z</dcterms:created>
  <dc:creator>Jesús Ramírez</dc:creator>
  <dc:description/>
  <cp:keywords/>
  <dc:language>en-US</dc:language>
  <cp:lastModifiedBy>Sandra Hernández Rios</cp:lastModifiedBy>
  <cp:lastPrinted>2012-08-30T15:42:00Z</cp:lastPrinted>
  <dcterms:modified xsi:type="dcterms:W3CDTF">2018-07-31T21:29:00Z</dcterms:modified>
  <cp:revision>2</cp:revision>
  <dc:subject/>
  <dc:title/>
</cp:coreProperties>
</file>