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rigencia estatal de MORENA Jalisco.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 el estado de Jalisco no existe actualmente Comité Ejecutivo Estatal, por lo que el Comité Ejecutivo Nacional de Morena designó en el mes mayo de 2016, a la diputada federal Ernestina Godoy Ramos y al senador Carlos Manuel Merino Campos como delegados para ejercer funciones de Presidencia del Comité Ejecutivo Estatal en el Estado de Jalisco. De igual forma, se designó a Armando Zazueta Hernández como delegado administrativo para ejercer funciones de la Secretaria de Finanzas.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284" w:hanging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38:00Z</dcterms:created>
  <dc:creator>Toshiba</dc:creator>
  <dc:description/>
  <dc:language>en-US</dc:language>
  <cp:lastModifiedBy>Claudia Flores Ponce</cp:lastModifiedBy>
  <dcterms:modified xsi:type="dcterms:W3CDTF">2017-09-20T16:38:00Z</dcterms:modified>
  <cp:revision>2</cp:revision>
  <dc:subject/>
  <dc:title/>
</cp:coreProperties>
</file>